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600"/>
        <w:gridCol w:w="3480"/>
        <w:gridCol w:w="1140"/>
        <w:gridCol w:w="760"/>
        <w:gridCol w:w="700"/>
      </w:tblGrid>
      <w:tr>
        <w:trPr>
          <w:trHeight w:val="285" w:hRule="atLeast"/>
        </w:trPr>
        <w:tc>
          <w:tcPr>
            <w:tcW w:w="9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急物资询价标书（一）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格型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171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应急服装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冬装／春秋装上衣、冬装／春秋装裤子、抓绒内胆、夏装长袖衬衫、夏装裤、多功能马甲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恤衫、马甲、帽子、靴子和臂章等，符合《卫生应急服装技术规范》要求，详见技术参数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>
          <w:trHeight w:val="85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携行背囊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包含个体防护、野外救生、急救药品等单元，详见技术参数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旗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国家卫生应急队伍队旗设计要求，详见技术参数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警戒带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符合国家卫生应急队伍警戒带设计要求，详见技术参数。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盘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报价（万元）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02:00Z</dcterms:created>
  <dc:creator>微软中国</dc:creator>
  <dc:description/>
  <cp:keywords/>
  <dc:language>en-US</dc:language>
  <cp:lastModifiedBy>微软中国</cp:lastModifiedBy>
  <dcterms:modified xsi:type="dcterms:W3CDTF">2015-09-21T10:05:00Z</dcterms:modified>
  <cp:revision>3</cp:revision>
  <dc:subject/>
  <dc:title>应急物资询价标书（一）</dc:title>
</cp:coreProperties>
</file>