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20"/>
        <w:gridCol w:w="3300"/>
        <w:gridCol w:w="900"/>
        <w:gridCol w:w="540"/>
        <w:gridCol w:w="480"/>
      </w:tblGrid>
      <w:tr>
        <w:trPr>
          <w:trHeight w:val="375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急物资询价书（二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防护装备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样本采样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样本采样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媒生物采样单元箱（昆虫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媒生物采样单元箱（鼠类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流行病调查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理化快速检验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样品采样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理化快速检验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应急处置移动终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快速检验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应急毒物数据库移动终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有毒气体快速检测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安全泄后处置单元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打印复印扫描传真一体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铝合金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小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宿营帐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叠桌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叠床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拼接为上下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睡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睡袋、防潮垫、毛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及绞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配电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逆变电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炊具餐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装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体储水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水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工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金工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件工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梯子、铁锹镐、铁丝、绳子、斧头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报价（万元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微软中国</dc:creator>
  <dc:description/>
  <cp:keywords/>
  <dc:language>en-US</dc:language>
  <cp:lastModifiedBy>微软中国</cp:lastModifiedBy>
  <dcterms:modified xsi:type="dcterms:W3CDTF">2015-09-21T10:04:00Z</dcterms:modified>
  <cp:revision>1</cp:revision>
  <dc:subject/>
  <dc:title>应急物资询价书（二）</dc:title>
</cp:coreProperties>
</file>