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一、标准溶液（物质）类：</w:t>
      </w:r>
      <w:r>
        <w:rPr>
          <w:rFonts w:eastAsia="Times New Roman"/>
          <w:kern w:val="0"/>
          <w:sz w:val="24"/>
          <w:szCs w:val="28"/>
        </w:rPr>
        <w:t xml:space="preserve">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5"/>
        <w:gridCol w:w="1418"/>
        <w:gridCol w:w="1032"/>
        <w:gridCol w:w="1094"/>
        <w:gridCol w:w="2290"/>
      </w:tblGrid>
      <w:tr>
        <w:trPr>
          <w:trHeight w:val="81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铬标准溶液（三价铬）</w:t>
            </w:r>
            <w:r>
              <w:rPr>
                <w:kern w:val="0"/>
                <w:szCs w:val="21"/>
              </w:rPr>
              <w:t>GSB 04-1723-2004(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准溶液（总铬）</w:t>
            </w:r>
            <w:r>
              <w:rPr>
                <w:kern w:val="0"/>
                <w:szCs w:val="21"/>
              </w:rPr>
              <w:t>GSB 04-1723-2004(c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13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铝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14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砷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16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硼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21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镉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25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铜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29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汞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36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锰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40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镍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51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硒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42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铅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 04-1726-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铁标准溶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Z50004-8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砷（标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0440 :75.5ug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Z50007-8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总硬度（标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0725:1.85mmol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07-1194-2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氟化物（标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17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</w:rPr>
              <w:t>0.899mg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BW(E)12007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浊度溶液标准物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聚乙烯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00NTU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W(E)08024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挥发酚成分分析标准物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000g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BW(E)08045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挥发酚（标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51m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Z50031-9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硒（标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37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</w:rPr>
              <w:t>17.4ug/L</w:t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一、标准溶液（物质）类：</w:t>
      </w:r>
      <w:r>
        <w:rPr>
          <w:rFonts w:eastAsia="Times New Roman"/>
          <w:kern w:val="0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07-1375-2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铝（标样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SBZ50006-8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亚硝酸盐（标样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06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</w:rPr>
              <w:t>1.20mg/L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BW10014(GSB-5)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成分分析标准物质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白菜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冻干人尿中碘（尿碘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172672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-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172672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低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172672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尿碘）成分标准物质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8956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BW(E)090016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冻干人尿中碘（尿碘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172672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-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172672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高尿碘）成分标准物质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8956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BW(E)090017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冻干人尿氟成分分析标准物质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mcgbw.com/productnw.asp?id=7976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BW09106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冻干人尿氟成分分析标准物质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mcgbw.com/productnw.asp?id=7975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BW09107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碘（水碘）成分标准物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BW0911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碘（水碘）成分标准物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GBW0911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氟成分分析标准物质</w:t>
            </w:r>
            <w:r>
              <w:rPr>
                <w:kern w:val="0"/>
                <w:szCs w:val="21"/>
              </w:rPr>
              <w:t>GBW(E)08019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冻干人尿中砷形态成分标准物质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u w:val="single"/>
                  <w:lang w:val="zh-CN"/>
                </w:rPr>
                <w:t>HYPERLINK "http://www.gbw114.org/d_48626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BW09115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0.03g/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gbw114.org/d_48626.htm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瓶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成分分析标准物质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麦</w:t>
            </w:r>
            <w:r>
              <w:rPr>
                <w:kern w:val="0"/>
                <w:szCs w:val="21"/>
              </w:rPr>
              <w:t>GBW10011(GSB-2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成分分析标准物质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玉米</w:t>
            </w:r>
            <w:r>
              <w:rPr>
                <w:kern w:val="0"/>
                <w:szCs w:val="21"/>
              </w:rPr>
              <w:t>GBW10012(GSB-3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茶叶中氟成分分析标准物质</w:t>
            </w:r>
            <w:r>
              <w:rPr>
                <w:kern w:val="0"/>
                <w:szCs w:val="21"/>
              </w:rPr>
              <w:t>GBW0851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g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硝酸银容量分析用溶液标准物质</w:t>
            </w:r>
            <w:r>
              <w:rPr>
                <w:kern w:val="0"/>
                <w:szCs w:val="21"/>
              </w:rPr>
              <w:t>GBW(E)08046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盐酸溶液标准物质</w:t>
            </w:r>
            <w:r>
              <w:rPr>
                <w:kern w:val="0"/>
                <w:szCs w:val="21"/>
              </w:rPr>
              <w:t>GBW(E)06033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品检测用亚硝酸钠溶液标准物质</w:t>
            </w:r>
            <w:r>
              <w:rPr>
                <w:kern w:val="0"/>
                <w:szCs w:val="21"/>
              </w:rPr>
              <w:t>GBW(E)10015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胺标准溶液</w:t>
            </w:r>
            <w:r>
              <w:rPr>
                <w:kern w:val="0"/>
                <w:szCs w:val="21"/>
              </w:rPr>
              <w:t>101335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g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一、标准溶液（物质）类：</w:t>
      </w:r>
      <w:r>
        <w:rPr>
          <w:rFonts w:eastAsia="Times New Roman"/>
          <w:b/>
          <w:bCs/>
          <w:kern w:val="0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溶液标准物质</w:t>
            </w:r>
            <w:r>
              <w:rPr>
                <w:kern w:val="0"/>
                <w:szCs w:val="21"/>
              </w:rPr>
              <w:t>GBW(E)10017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50mg/mL;1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质总氰化物（标样）</w:t>
            </w:r>
            <w:r>
              <w:rPr>
                <w:kern w:val="0"/>
                <w:szCs w:val="21"/>
              </w:rPr>
              <w:t>GSBZ50018-9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安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豆角成分分析标准物质</w:t>
            </w:r>
            <w:r>
              <w:rPr>
                <w:kern w:val="0"/>
                <w:szCs w:val="21"/>
              </w:rPr>
              <w:t>GBW1002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g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糖精钠溶液标准物质</w:t>
            </w:r>
            <w:r>
              <w:rPr>
                <w:kern w:val="0"/>
                <w:szCs w:val="21"/>
              </w:rPr>
              <w:t>GBW(E)10016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00mg/mL;1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苯甲酸溶液标准物质</w:t>
            </w:r>
            <w:r>
              <w:rPr>
                <w:kern w:val="0"/>
                <w:szCs w:val="21"/>
              </w:rPr>
              <w:t>GBW(E)10016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00mg/mL;1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梨酸溶液标准物质</w:t>
            </w:r>
            <w:r>
              <w:rPr>
                <w:kern w:val="0"/>
                <w:szCs w:val="21"/>
              </w:rPr>
              <w:t>GBW(E)10016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00mg/mL;1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异辛烷中丙体六六六标准物质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用盐中碘成分分析标准物质</w:t>
            </w:r>
            <w:r>
              <w:rPr>
                <w:kern w:val="0"/>
                <w:szCs w:val="21"/>
              </w:rPr>
              <w:t>GBW1000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1g*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拉硫磷甲醇溶液标准物质</w:t>
            </w:r>
            <w:r>
              <w:rPr>
                <w:kern w:val="0"/>
                <w:szCs w:val="21"/>
              </w:rPr>
              <w:t>GBW(E)0614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中三氯甲烷溶液标准物质</w:t>
            </w:r>
            <w:r>
              <w:rPr>
                <w:kern w:val="0"/>
                <w:szCs w:val="21"/>
              </w:rPr>
              <w:t>GBW(E)08023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滴定分析用标准溶液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硫酸亚铁铵</w:t>
            </w:r>
            <w:r>
              <w:rPr>
                <w:kern w:val="0"/>
                <w:szCs w:val="21"/>
              </w:rPr>
              <w:t>101861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0.1mol/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合磷酸盐</w:t>
            </w:r>
            <w:r>
              <w:rPr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物质</w:t>
            </w:r>
            <w:r>
              <w:rPr>
                <w:kern w:val="0"/>
                <w:szCs w:val="21"/>
              </w:rPr>
              <w:t>GBW(E)1300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聚乙烯瓶，</w:t>
            </w:r>
            <w:r>
              <w:rPr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准值</w:t>
            </w:r>
            <w:r>
              <w:rPr>
                <w:kern w:val="0"/>
                <w:szCs w:val="21"/>
              </w:rPr>
              <w:t>6.8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合磷酸盐</w:t>
            </w:r>
            <w:r>
              <w:rPr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物质</w:t>
            </w:r>
            <w:r>
              <w:rPr>
                <w:kern w:val="0"/>
                <w:szCs w:val="21"/>
              </w:rPr>
              <w:t>GBW(E)13007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聚乙烯瓶，</w:t>
            </w:r>
            <w:r>
              <w:rPr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准值</w:t>
            </w:r>
            <w:r>
              <w:rPr>
                <w:kern w:val="0"/>
                <w:szCs w:val="21"/>
              </w:rPr>
              <w:t>7.4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阴离子表面活性剂溶液标准物质</w:t>
            </w:r>
            <w:r>
              <w:rPr>
                <w:kern w:val="0"/>
                <w:szCs w:val="21"/>
              </w:rPr>
              <w:t>BW316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十二烷基苯磺酸钠溶液标准物质</w:t>
            </w:r>
            <w:r>
              <w:rPr>
                <w:kern w:val="0"/>
                <w:szCs w:val="21"/>
              </w:rPr>
              <w:t>GBW(E)08162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  <w:r>
              <w:rPr>
                <w:kern w:val="0"/>
                <w:szCs w:val="21"/>
              </w:rPr>
              <w:t>10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硬度标准物质</w:t>
            </w:r>
            <w:r>
              <w:rPr>
                <w:kern w:val="0"/>
                <w:szCs w:val="21"/>
              </w:rPr>
              <w:t>GBW(E)08022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氯离子成分分析标准物质</w:t>
            </w:r>
            <w:r>
              <w:rPr>
                <w:kern w:val="0"/>
                <w:szCs w:val="21"/>
              </w:rPr>
              <w:t>GBW(E)08052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一、标准溶液（物质）类：</w:t>
      </w:r>
      <w:r>
        <w:rPr>
          <w:rFonts w:eastAsia="Times New Roman"/>
          <w:b/>
          <w:bCs/>
          <w:kern w:val="0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导率</w:t>
            </w:r>
            <w:r>
              <w:rPr>
                <w:kern w:val="0"/>
                <w:szCs w:val="21"/>
              </w:rPr>
              <w:t>SB060301/SGB-YQT01030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锌成分分析标准物质</w:t>
            </w:r>
            <w:r>
              <w:rPr>
                <w:kern w:val="0"/>
                <w:szCs w:val="21"/>
              </w:rPr>
              <w:t>GBW(E)08169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砷单元素溶液标准物质</w:t>
            </w:r>
            <w:r>
              <w:rPr>
                <w:kern w:val="0"/>
                <w:szCs w:val="21"/>
              </w:rPr>
              <w:t>GBW086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镉单元素溶液标准物质</w:t>
            </w:r>
            <w:r>
              <w:rPr>
                <w:kern w:val="0"/>
                <w:szCs w:val="21"/>
              </w:rPr>
              <w:t>GBW086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BW(E)080970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溶解性固体总量标准物质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铅单元素溶液标准物质</w:t>
            </w:r>
            <w:r>
              <w:rPr>
                <w:kern w:val="0"/>
                <w:szCs w:val="21"/>
              </w:rPr>
              <w:t>GBW0861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汞单元素溶液标准物质</w:t>
            </w:r>
            <w:r>
              <w:rPr>
                <w:kern w:val="0"/>
                <w:szCs w:val="21"/>
              </w:rPr>
              <w:t>GBW0861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硝酸盐氮溶液标准物质</w:t>
            </w:r>
            <w:r>
              <w:rPr>
                <w:kern w:val="0"/>
                <w:szCs w:val="21"/>
              </w:rPr>
              <w:t>BW305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铜单元素溶液标准物质</w:t>
            </w:r>
            <w:r>
              <w:rPr>
                <w:kern w:val="0"/>
                <w:szCs w:val="21"/>
              </w:rPr>
              <w:t>GBW0861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铁单元素溶液标准物质</w:t>
            </w:r>
            <w:r>
              <w:rPr>
                <w:kern w:val="0"/>
                <w:szCs w:val="21"/>
              </w:rPr>
              <w:t>GBW0861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锰单元素溶液标准物质</w:t>
            </w:r>
            <w:r>
              <w:rPr>
                <w:kern w:val="0"/>
                <w:szCs w:val="21"/>
              </w:rPr>
              <w:t>GBW(E)08015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硒单元素溶液标准物质</w:t>
            </w:r>
            <w:r>
              <w:rPr>
                <w:kern w:val="0"/>
                <w:szCs w:val="21"/>
              </w:rPr>
              <w:t>GBW(E)08013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亚硝酸盐氮成分分析标准物质</w:t>
            </w:r>
            <w:r>
              <w:rPr>
                <w:kern w:val="0"/>
                <w:szCs w:val="21"/>
              </w:rPr>
              <w:t>GBW(E)08022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中氨氮成分分析标准物质</w:t>
            </w:r>
            <w:r>
              <w:rPr>
                <w:kern w:val="0"/>
                <w:szCs w:val="21"/>
              </w:rPr>
              <w:t>GBW(E)08022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草酸钠容量分析用溶液标准物质</w:t>
            </w:r>
            <w:r>
              <w:rPr>
                <w:kern w:val="0"/>
                <w:szCs w:val="21"/>
              </w:rPr>
              <w:t>BW30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中三氯甲烷溶液标准物质</w:t>
            </w:r>
            <w:r>
              <w:rPr>
                <w:kern w:val="0"/>
                <w:szCs w:val="21"/>
              </w:rPr>
              <w:t>GBW(E)08023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中三氯甲烷溶液标准物质（标样）</w:t>
            </w:r>
            <w:r>
              <w:rPr>
                <w:kern w:val="0"/>
                <w:szCs w:val="21"/>
              </w:rPr>
              <w:t>GBW(E)08168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硬质玻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中四氯化碳溶液标准物质</w:t>
            </w:r>
            <w:r>
              <w:rPr>
                <w:kern w:val="0"/>
                <w:szCs w:val="21"/>
              </w:rPr>
              <w:t>GBW(E)08024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一、标准溶液（物质）类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：</w:t>
      </w:r>
      <w:r>
        <w:rPr>
          <w:rFonts w:eastAsia="Times New Roman"/>
          <w:kern w:val="0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中四氯化碳溶液标准物质（标样）</w:t>
            </w:r>
            <w:r>
              <w:rPr>
                <w:kern w:val="0"/>
                <w:szCs w:val="21"/>
              </w:rPr>
              <w:t>GBW(E)08167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硬质玻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体中物质标准样品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氧化氯标液</w:t>
            </w:r>
            <w:r>
              <w:rPr>
                <w:kern w:val="0"/>
                <w:szCs w:val="21"/>
              </w:rPr>
              <w:t>GF554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  <w:r>
              <w:rPr>
                <w:kern w:val="0"/>
                <w:szCs w:val="21"/>
              </w:rPr>
              <w:t>0.1mg/m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氯化铵标液</w:t>
            </w:r>
            <w:r>
              <w:rPr>
                <w:kern w:val="0"/>
                <w:szCs w:val="21"/>
              </w:rPr>
              <w:t>GF100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;1000u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冻干人尿铅成分分析标准物质</w:t>
            </w:r>
            <w:r>
              <w:rPr>
                <w:kern w:val="0"/>
                <w:szCs w:val="21"/>
              </w:rPr>
              <w:t>GBW09104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04g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SB04-1741-2004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磷标准溶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；</w:t>
            </w:r>
            <w:r>
              <w:rPr>
                <w:kern w:val="0"/>
                <w:szCs w:val="21"/>
              </w:rPr>
              <w:t>1000μ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F546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体中物质标准样品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氧化氮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</w:rPr>
              <w:t>0.1000mg/m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SB05-2283-2008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</w:rPr>
              <w:t>p.p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DD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样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SB05-2281-2008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</w:rPr>
              <w:t>o.p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DD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样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SB05-2282-2008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</w:rPr>
              <w:t>p.p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DD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样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GSB05-2280-2008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</w:rPr>
              <w:t>p.p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D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样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  <w:lang w:val="zh-CN"/>
              </w:rPr>
              <w:t>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六六六溶液标准样品</w:t>
            </w:r>
            <w:r>
              <w:rPr>
                <w:kern w:val="0"/>
                <w:szCs w:val="21"/>
              </w:rPr>
              <w:t>GSB05-2279-200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  <w:lang w:val="zh-CN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六六六溶液标准样品</w:t>
            </w:r>
            <w:r>
              <w:rPr>
                <w:kern w:val="0"/>
                <w:szCs w:val="21"/>
              </w:rPr>
              <w:t>GSB05-2277-200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  <w:lang w:val="zh-CN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六六六溶液标准样品</w:t>
            </w:r>
            <w:r>
              <w:rPr>
                <w:kern w:val="0"/>
                <w:szCs w:val="21"/>
              </w:rPr>
              <w:t>GSB05-2276-200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中</w:t>
            </w:r>
            <w:r>
              <w:rPr>
                <w:kern w:val="0"/>
                <w:szCs w:val="21"/>
                <w:lang w:val="zh-CN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六六六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丹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标准样品</w:t>
            </w:r>
            <w:r>
              <w:rPr>
                <w:kern w:val="0"/>
                <w:szCs w:val="21"/>
              </w:rPr>
              <w:t>GSB05-2278-200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,1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溴酸盐标准溶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ug/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氯二溴甲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一溴甲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乙酸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氯乙酸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一、标准溶液（物质）类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：</w:t>
      </w:r>
      <w:r>
        <w:rPr>
          <w:rFonts w:eastAsia="Times New Roman"/>
          <w:kern w:val="0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甲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氯乙醛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卤甲烷标准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总量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氯乙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氯酚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溴甲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七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拉硫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氯酚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六氯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乐果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硫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灭草松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基对硫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百菌清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呋喃丹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丹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毒死蜱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草甘膦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敌敌畏（包括敌百虫）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莠去津标准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阿特拉津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溴氰菊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滴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滴滴涕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一、标准溶液（物质）类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：</w:t>
      </w:r>
      <w:r>
        <w:rPr>
          <w:rFonts w:eastAsia="Times New Roman"/>
          <w:kern w:val="0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甲苯标准物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乙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乙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氯乙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氯苯（总量）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六氯丁二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丙烯酰胺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氯乙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邻苯二甲酸二（</w:t>
            </w: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基己基）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氧氯丙烷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苯乙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苯并（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芘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氯乙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氯苯标准物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色谱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二、耗材类：</w:t>
      </w:r>
      <w:r>
        <w:rPr>
          <w:rFonts w:eastAsia="Times New Roman"/>
          <w:b/>
          <w:bCs/>
          <w:kern w:val="0"/>
          <w:sz w:val="24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86"/>
        <w:gridCol w:w="2313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石墨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hermo scientif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涂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德国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94233939507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子吸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石墨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hermo scientif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涂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德国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94233939503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子吸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进样针（</w:t>
            </w:r>
            <w:r>
              <w:rPr>
                <w:kern w:val="0"/>
                <w:szCs w:val="21"/>
              </w:rPr>
              <w:t>Thermo scientifi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德国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94233938126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子吸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压力表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捷锐牌，分压</w:t>
            </w:r>
            <w:r>
              <w:rPr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海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钡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子吸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钠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子吸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进样针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吉天原子荧光</w:t>
            </w:r>
            <w:r>
              <w:rPr>
                <w:kern w:val="0"/>
                <w:szCs w:val="21"/>
              </w:rPr>
              <w:t>AFS-933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砷（</w:t>
            </w:r>
            <w:r>
              <w:rPr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元素空心阴极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吉天原子荧光</w:t>
            </w:r>
            <w:r>
              <w:rPr>
                <w:kern w:val="0"/>
                <w:szCs w:val="21"/>
              </w:rPr>
              <w:t>AFS-933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汞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8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8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Hg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8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）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8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元素空心阴极灯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吉天原子荧光</w:t>
            </w:r>
            <w:r>
              <w:rPr>
                <w:kern w:val="0"/>
                <w:szCs w:val="21"/>
              </w:rPr>
              <w:t>AFS-933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锑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2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2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Sb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2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）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jyydn.com/a/product/KONGXINYINJIDENG/bmd/2010/0920/312.html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元素空心阴极灯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吉天原子荧光</w:t>
            </w:r>
            <w:r>
              <w:rPr>
                <w:kern w:val="0"/>
                <w:szCs w:val="21"/>
              </w:rPr>
              <w:t>AFS-933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氟电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比电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DB-17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石英毛细管色谱柱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倢伦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15"/>
                <w:szCs w:val="15"/>
              </w:rPr>
              <w:t>[30m.320um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内径</w:t>
            </w:r>
            <w:r>
              <w:rPr>
                <w:kern w:val="0"/>
                <w:sz w:val="15"/>
                <w:szCs w:val="15"/>
              </w:rPr>
              <w:t>).0.25um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膜厚</w:t>
            </w:r>
            <w:r>
              <w:rPr>
                <w:kern w:val="0"/>
                <w:sz w:val="15"/>
                <w:szCs w:val="15"/>
              </w:rPr>
              <w:t>) ]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炔气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氩气气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氦气气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氮气气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油性记号笔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斑马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芦荟手套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双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光明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枪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0u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枪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0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年理化检验科实验所需试剂耗材明细表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第一标段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843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二、耗材类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共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离心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Corning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3079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离心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Corning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308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塞三角瓶</w:t>
            </w: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碘量瓶</w:t>
            </w:r>
            <w:r>
              <w:rPr>
                <w:kern w:val="0"/>
                <w:szCs w:val="21"/>
              </w:rPr>
              <w:t>250ml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口分液器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00-10.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德国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baidu.com/link?url=zuq5zLsVx2Bk_96j5YJA2HobLp01UR87UWh_uklKCtyG6k5FIflJTxWHn5XirroGb-TMxw-K4AbIouDNk9FbeoaJpHB6n660Ug7-epqGkCnX9FFhEeiwCXnZnQGU6hhs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Eppendorf</w:t>
              </w:r>
            </w:hyperlink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带安全阀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安全阀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样枪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液枪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1000uL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产厂家：德国艾本德（</w:t>
            </w:r>
            <w:r>
              <w:rPr>
                <w:kern w:val="0"/>
                <w:szCs w:val="21"/>
              </w:rPr>
              <w:t>eppend0rf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样枪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液枪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300uL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产厂家：德国艾本德（</w:t>
            </w:r>
            <w:r>
              <w:rPr>
                <w:kern w:val="0"/>
                <w:szCs w:val="21"/>
              </w:rPr>
              <w:t>eppend0rf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口塑料样品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针头过滤器</w:t>
            </w:r>
            <w:r>
              <w:rPr>
                <w:kern w:val="0"/>
                <w:szCs w:val="21"/>
              </w:rPr>
              <w:t>0.45u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针头过滤器</w:t>
            </w:r>
            <w:r>
              <w:rPr>
                <w:kern w:val="0"/>
                <w:sz w:val="24"/>
              </w:rPr>
              <w:t>0.45um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5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针筒式滤膜</w:t>
            </w:r>
            <w:r>
              <w:rPr>
                <w:kern w:val="0"/>
                <w:szCs w:val="21"/>
              </w:rPr>
              <w:t>0.22u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针筒式滤膜</w:t>
            </w:r>
            <w:r>
              <w:rPr>
                <w:kern w:val="0"/>
                <w:szCs w:val="21"/>
              </w:rPr>
              <w:t>0.22u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性塑料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滤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50mm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滤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90mm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塞量筒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酸式滴定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玻璃珠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91229501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3-4mm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00g/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91229501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盒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漏斗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0m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漏斗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0m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梨形分液漏斗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圆底蒸馏烧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.5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进样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盖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倢伦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三、耗材类：</w:t>
      </w:r>
      <w:r>
        <w:rPr>
          <w:rFonts w:eastAsia="Times New Roman"/>
          <w:b/>
          <w:bCs/>
          <w:kern w:val="0"/>
          <w:sz w:val="24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肚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肚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肚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肚吸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比色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比色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比色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比色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烧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烧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 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烧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00 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烧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0 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磨口试剂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磨口试剂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磨口试剂瓶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玻或天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三、试剂类：</w:t>
      </w:r>
      <w:r>
        <w:rPr>
          <w:rFonts w:eastAsia="Times New Roman"/>
          <w:b/>
          <w:bCs/>
          <w:kern w:val="0"/>
          <w:sz w:val="24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589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硝酸（进口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.5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默克</w:t>
            </w:r>
            <w:r>
              <w:rPr>
                <w:kern w:val="0"/>
                <w:szCs w:val="21"/>
              </w:rPr>
              <w:t>EMSURE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®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Nitric acid 65% ( 65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硝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 for analysis EMS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kern w:val="0"/>
                <w:szCs w:val="21"/>
              </w:rPr>
              <w:t xml:space="preserve"> ISO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腈（进口）</w:t>
            </w:r>
            <w:r>
              <w:rPr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.5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默克</w:t>
            </w:r>
            <w:r>
              <w:rPr>
                <w:kern w:val="0"/>
                <w:szCs w:val="21"/>
              </w:rPr>
              <w:t>EMSURE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®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Acetonitrile (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 for analysis EMSURE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®</w:t>
            </w:r>
            <w:r>
              <w:rPr>
                <w:kern w:val="0"/>
                <w:szCs w:val="21"/>
              </w:rPr>
              <w:t xml:space="preserve"> ACS,Reag. Ph Eur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（进口）</w:t>
            </w:r>
            <w:r>
              <w:rPr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.5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默克</w:t>
            </w:r>
            <w:r>
              <w:rPr>
                <w:kern w:val="0"/>
                <w:szCs w:val="21"/>
              </w:rPr>
              <w:t>EMSURE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®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Methanol (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 for analysis EMS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kern w:val="0"/>
                <w:szCs w:val="21"/>
              </w:rPr>
              <w:t xml:space="preserve"> ACS,ISO,Reag. Ph Eur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甲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进口）</w:t>
            </w:r>
            <w:r>
              <w:rPr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.5L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默克</w:t>
            </w:r>
            <w:r>
              <w:rPr>
                <w:kern w:val="0"/>
                <w:szCs w:val="21"/>
              </w:rPr>
              <w:t>EMSURE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®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Dichloromethane (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氯甲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 for analysis EMS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kern w:val="0"/>
                <w:szCs w:val="21"/>
              </w:rPr>
              <w:t xml:space="preserve"> ACS,ISO,Reag. Ph Eur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硝酸</w:t>
            </w:r>
            <w:r>
              <w:rPr>
                <w:kern w:val="0"/>
                <w:szCs w:val="21"/>
              </w:rPr>
              <w:t>H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G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沪试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  <w:hyperlink r:id="rId15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7697-37-2</w:t>
              </w:r>
            </w:hyperlink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硝酸</w:t>
            </w:r>
            <w:r>
              <w:rPr>
                <w:kern w:val="0"/>
                <w:szCs w:val="21"/>
              </w:rPr>
              <w:t>H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G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沪试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2500ml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  <w:hyperlink r:id="rId17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7697-37-2</w:t>
              </w:r>
            </w:hyperlink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盐酸</w:t>
            </w:r>
            <w:hyperlink r:id="rId18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10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00ml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  <w:hyperlink r:id="rId20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7647-01-0</w:t>
              </w:r>
            </w:hyperlink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硫酸</w:t>
            </w:r>
            <w:hyperlink r:id="rId21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10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00ml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无水乙醇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092183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A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092183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箱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092690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00ml*20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5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乙醇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09164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95%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09164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A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09164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6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00ml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7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丙酮</w:t>
              </w:r>
            </w:hyperlink>
            <w:r>
              <w:rPr>
                <w:kern w:val="0"/>
                <w:szCs w:val="21"/>
              </w:rPr>
              <w:t>GR</w:t>
            </w:r>
            <w:r>
              <w:rPr>
                <w:kern w:val="0"/>
                <w:szCs w:val="21"/>
                <w:lang w:val="zh-CN"/>
              </w:rPr>
              <w:t>（进口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进口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腈</w:t>
            </w:r>
            <w:hyperlink r:id="rId28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41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醇</w:t>
            </w:r>
            <w:hyperlink r:id="rId29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41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0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二氯甲烷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41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 xml:space="preserve"> A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41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1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环己烷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41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GR</w:t>
              </w:r>
              <w:r>
                <w:rPr>
                  <w:rStyle w:val="InternetLink"/>
                  <w:vanish/>
                  <w:color w:val="0000FF"/>
                  <w:kern w:val="0"/>
                  <w:szCs w:val="21"/>
                  <w:lang w:val="zh-CN"/>
                </w:rPr>
                <w:t>HYPERLINK "http://www.reagent.com.cn:666/ScrcBackGroup/reagent/cpzx/showproduct.jsp?id=10014108"</w:t>
              </w:r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2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乙酸乙酯</w:t>
              </w:r>
            </w:hyperlink>
            <w:r>
              <w:rPr>
                <w:kern w:val="0"/>
                <w:szCs w:val="21"/>
              </w:rPr>
              <w:t>AR</w:t>
            </w:r>
            <w:r>
              <w:rPr>
                <w:kern w:val="0"/>
                <w:szCs w:val="21"/>
                <w:lang w:val="zh-CN"/>
              </w:rPr>
              <w:t>（沪试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9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己烷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乙酸铵</w:t>
            </w:r>
            <w:r>
              <w:rPr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3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00g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4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邻苯二甲醛</w:t>
              </w:r>
            </w:hyperlink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5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5g</w:t>
              </w:r>
            </w:hyperlink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水硫酸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氯化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理化检验科实验所需试剂耗材明细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标段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24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三、试剂类：</w:t>
      </w:r>
      <w:r>
        <w:rPr>
          <w:rFonts w:eastAsia="Times New Roman"/>
          <w:b/>
          <w:bCs/>
          <w:kern w:val="0"/>
          <w:sz w:val="24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页共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22"/>
        <w:gridCol w:w="923"/>
        <w:gridCol w:w="585"/>
        <w:gridCol w:w="755"/>
        <w:gridCol w:w="583"/>
      </w:tblGrid>
      <w:tr>
        <w:trPr>
          <w:trHeight w:val="307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格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生产厂家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货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采购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硫脲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硼氢化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氯化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水碳酸钠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磷酸二氢钠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氢氧化钠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药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硫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溴化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锰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溴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硝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水碳酸钠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碳酸氢钠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磷酸氢二钠（无水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磷酸二氢钾（无水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亚铁氰化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溴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锰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6">
              <w:r>
                <w:rPr>
                  <w:rStyle w:val="InternetLink"/>
                  <w:color w:val="0000FF"/>
                  <w:kern w:val="0"/>
                  <w:szCs w:val="21"/>
                  <w:u w:val="single"/>
                  <w:lang w:val="zh-CN"/>
                </w:rPr>
                <w:t>氨水</w:t>
              </w:r>
            </w:hyperlink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L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尿碘检测试剂盒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武汉众生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碘检测试剂盒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武汉众生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盒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醛溶液（</w:t>
            </w:r>
            <w:r>
              <w:rPr>
                <w:kern w:val="0"/>
                <w:szCs w:val="21"/>
              </w:rPr>
              <w:t>HCH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（</w:t>
            </w:r>
            <w:r>
              <w:rPr>
                <w:kern w:val="0"/>
                <w:szCs w:val="21"/>
              </w:rPr>
              <w:t>36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38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碘酸钾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氨</w:t>
            </w:r>
            <w:r>
              <w:rPr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巯基</w:t>
            </w:r>
            <w:r>
              <w:rPr>
                <w:kern w:val="0"/>
                <w:szCs w:val="21"/>
              </w:rPr>
              <w:t>-1,2,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氮杂茂（</w:t>
            </w:r>
            <w:r>
              <w:rPr>
                <w:kern w:val="0"/>
                <w:szCs w:val="21"/>
              </w:rPr>
              <w:t>AHM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硫化钠</w:t>
            </w:r>
            <w:r>
              <w:rPr>
                <w:kern w:val="0"/>
                <w:szCs w:val="21"/>
              </w:rPr>
              <w:t>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乙基对苯二胺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kern w:val="0"/>
                <w:szCs w:val="21"/>
              </w:rPr>
              <w:t>2NC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.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0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] 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亚胺</w:t>
            </w:r>
            <w:r>
              <w:rPr>
                <w:kern w:val="0"/>
                <w:szCs w:val="21"/>
              </w:rPr>
              <w:t>-H(C</w:t>
            </w:r>
            <w:r>
              <w:rPr>
                <w:kern w:val="0"/>
                <w:szCs w:val="21"/>
                <w:vertAlign w:val="subscript"/>
              </w:rPr>
              <w:t>17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1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vertAlign w:val="subscript"/>
              </w:rPr>
              <w:t>8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N) AR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firstLine="1343"/>
        <w:rPr/>
      </w:pPr>
      <w:r>
        <w:rPr>
          <w:b/>
          <w:sz w:val="30"/>
          <w:szCs w:val="30"/>
        </w:rPr>
        <w:t>病毒分离和实验耗材采购计划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二标段</w:t>
      </w:r>
      <w:r>
        <w:rPr>
          <w:b/>
          <w:sz w:val="30"/>
          <w:szCs w:val="30"/>
        </w:rPr>
        <w:t>)</w:t>
      </w:r>
    </w:p>
    <w:p>
      <w:pPr>
        <w:pStyle w:val="Normal"/>
        <w:autoSpaceDE w:val="false"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683125" cy="933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660"/>
                              <w:gridCol w:w="1600"/>
                              <w:gridCol w:w="1193"/>
                              <w:gridCol w:w="9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和实验耗材采购计划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标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需求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采样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北京友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青链霉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Hep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NaHCO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谷氨酰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胎牛血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EDTA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胰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hyclon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PCK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胰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igm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mg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B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hyclon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DME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干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冻存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冻存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孔细胞培养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单包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细胞培养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7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细胞培养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孔细胞培养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单包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孔细胞培养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单包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xyg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xyg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xyg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一次性吸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鸡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ibc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注射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芦荟手套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光明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0u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iologi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冻存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iologi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冻存盒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iologi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擦手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清风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袖套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碘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异丙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型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单包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型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rn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单包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病毒分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联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反应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0.1m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联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反应管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0.1m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型磁头套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型微孔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反应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iologi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C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核酸提取试剂盒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广东和实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一次性口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735pt;mso-wrap-distance-left:9pt;mso-wrap-distance-right:9pt;mso-wrap-distance-top:0pt;mso-wrap-distance-bottom:0pt;margin-top:103.2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660"/>
                        <w:gridCol w:w="1600"/>
                        <w:gridCol w:w="1193"/>
                        <w:gridCol w:w="9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和实验耗材采购计划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标段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需求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采样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北京友康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青链霉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Hepes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NaHCO3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L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谷氨酰胺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胎牛血清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EDTA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胰酶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hyclone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TPCK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胰酶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sigma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mg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BS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hyclone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DME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干粉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冻存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冻存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5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孔细胞培养板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单包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T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细胞培养瓶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7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细胞培养瓶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孔细胞培养板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单包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孔细胞培养板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单包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xyge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xyge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xygen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一次性吸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鸡胚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gibco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注射器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芦荟手套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光明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0u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biologix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冻存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biologix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冻存盒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biologix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擦手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清风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袖套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手套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碘伏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异丙醇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0ml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型板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单包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型板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corning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单包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病毒分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联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反应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0.1ml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联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反应管盖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0.1ml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型磁头套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型微孔板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反应管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biologix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PC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核酸提取试剂盒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广东和实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一次性口罩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6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3"/>
        <w:gridCol w:w="1260"/>
        <w:gridCol w:w="1620"/>
        <w:gridCol w:w="1260"/>
      </w:tblGrid>
      <w:tr>
        <w:trPr>
          <w:trHeight w:val="270" w:hRule="atLeast"/>
        </w:trPr>
        <w:tc>
          <w:tcPr>
            <w:tcW w:w="72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1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核酸检测试剂采购计划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标段）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厂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规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用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需求量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甲乙流感联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PCR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甲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1N1 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3   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5   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H7   PCR 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9   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乙型流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Y/V 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禽流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禽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禽流感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麻疹风疹联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腮腺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乙脑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流脑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埃博拉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寨卡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登革热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不明原因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传染病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腺病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手足口病通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手足口病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手足口病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CA16/EV71 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手足口病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硕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手足口病监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致泻大肠一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金葡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那样芽孢杆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单增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沙门氏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志贺氏杆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副溶血杆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P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之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spacing w:lineRule="atLeast" w:line="52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2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4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90"/>
        <w:gridCol w:w="1853"/>
        <w:gridCol w:w="1346"/>
        <w:gridCol w:w="236"/>
        <w:gridCol w:w="3"/>
      </w:tblGrid>
      <w:tr>
        <w:trPr>
          <w:trHeight w:val="270" w:hRule="atLeast"/>
        </w:trPr>
        <w:tc>
          <w:tcPr>
            <w:tcW w:w="84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食品水质应急细菌检测采购计划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标段）</w:t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生产厂家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规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需求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氯化钠碱性蛋白胨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北京路桥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三糖铁琼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北京路桥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木糖懒氨酸脱氧胆盐琼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北京路桥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李氏增菌肉汤基础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北京路桥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四硫磺酸钠煌绿增菌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北京路桥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缓冲蛋白胨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北京路桥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金黄色葡萄球菌显色培养基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郑州博赛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沙门显色培养基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郑州博赛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MY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平板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广州环凯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90mm*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单增李斯特菌显色平板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郑州博赛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70mm*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血平板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广州环凯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90mm*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VITEK2  G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鉴定卡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梅里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VITEK2  G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鉴定卡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梅里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酶底物试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科立德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水质定量盘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瑟斯腾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/1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盒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36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57"/>
        <w:gridCol w:w="1057"/>
        <w:gridCol w:w="1057"/>
        <w:gridCol w:w="239"/>
        <w:gridCol w:w="930"/>
      </w:tblGrid>
      <w:tr>
        <w:trPr>
          <w:trHeight w:val="270" w:hRule="atLeast"/>
        </w:trPr>
        <w:tc>
          <w:tcPr>
            <w:tcW w:w="8367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结核病防治检测采购计划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标段）</w:t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厂家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规格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用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酸性罗氏培养基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贝索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药敏培养基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贝索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磨菌瓶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贝索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一次性灭菌接种环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N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口罩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抗酸杆菌染色试剂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贝索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高级精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贝索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0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01"/>
        <w:gridCol w:w="1786"/>
        <w:gridCol w:w="982"/>
        <w:gridCol w:w="1441"/>
        <w:gridCol w:w="239"/>
        <w:gridCol w:w="233"/>
        <w:gridCol w:w="6"/>
      </w:tblGrid>
      <w:tr>
        <w:trPr>
          <w:trHeight w:val="270" w:hRule="atLeast"/>
        </w:trPr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艾滋病检测采购计划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标段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厂家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规格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用途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需求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麻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酶联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珠海丽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风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酶联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珠海丽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乙肝表康酶联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珠海丽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血清盲样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吉比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微升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抗体酶联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珠海丽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乙脑抗体酶联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上海贝西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艾滋病抗体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韩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SD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胶体金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艾滋病抗体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珠海丽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胶体金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职业病防治科</w:t>
      </w:r>
      <w:r>
        <w:rPr/>
        <w:t>2017</w:t>
      </w:r>
      <w:r>
        <w:rPr/>
        <w:t>年所需试剂耗材</w:t>
      </w:r>
      <w:r>
        <w:rPr/>
        <w:t>(</w:t>
      </w:r>
      <w:r>
        <w:rPr/>
        <w:t>第三标段</w:t>
      </w:r>
      <w:r>
        <w:rPr/>
        <w:t>)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37"/>
        <w:gridCol w:w="1200"/>
        <w:gridCol w:w="1288"/>
        <w:gridCol w:w="975"/>
        <w:gridCol w:w="849"/>
      </w:tblGrid>
      <w:tr>
        <w:trPr>
          <w:trHeight w:val="72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  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包装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生产厂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货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采购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丙转氨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50  4*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07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草转氨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5  4*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09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红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0  4*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12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胆红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0  4*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211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蛋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5  4*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32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蛋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02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5 4*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21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30 4*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98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51 4*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78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三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50 4*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18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固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*22.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R6116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脂蛋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脂蛋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质控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DC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多项校准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清洗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*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分类溶血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YSMEX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FD-20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分析稀释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SME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A-30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头清洁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SME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4-063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红蛋白溶血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*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SME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S-210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分类染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*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SME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FS-800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肝试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现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戊肝试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现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before="156" w:after="0"/>
        <w:ind w:firstLine="280"/>
        <w:rPr/>
      </w:pPr>
      <w:r>
        <w:rPr/>
        <w:t>耗材类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4"/>
        <w:gridCol w:w="1672"/>
        <w:gridCol w:w="1200"/>
        <w:gridCol w:w="1120"/>
        <w:gridCol w:w="642"/>
      </w:tblGrid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尔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绿色芦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绿色芦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口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*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ST</w:t>
            </w:r>
            <w:r>
              <w:rPr>
                <w:rFonts w:ascii="宋体;SimSun" w:hAnsi="宋体;SimSun" w:cs="宋体;SimSun"/>
                <w:sz w:val="24"/>
              </w:rPr>
              <w:t>肺功能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-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功能打印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影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影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凝真空采血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凝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精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*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精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争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蠕动泵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962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液器吸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-200</w:t>
            </w:r>
            <w:r>
              <w:rPr>
                <w:rFonts w:ascii="宋体;SimSun" w:hAnsi="宋体;SimSun" w:cs="宋体;SimSun"/>
                <w:sz w:val="24"/>
              </w:rPr>
              <w:t>微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吸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热敏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*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尿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急物资储备计划表（第四标段）</w:t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80"/>
        <w:gridCol w:w="1130"/>
        <w:gridCol w:w="4520"/>
      </w:tblGrid>
      <w:tr>
        <w:trPr>
          <w:trHeight w:val="6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价（元）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杀物资储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乙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kg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漂白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kg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漂精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kg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杀虫剂（环卫乐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护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储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用二级防护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用手套、帽子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w114.org/d_172672.htm" TargetMode="External"/><Relationship Id="rId3" Type="http://schemas.openxmlformats.org/officeDocument/2006/relationships/hyperlink" Target="http://www.gbw114.org/d_172672.htm" TargetMode="External"/><Relationship Id="rId4" Type="http://schemas.openxmlformats.org/officeDocument/2006/relationships/hyperlink" Target="http://www.mcgbw.com/productnw.asp?id=7976" TargetMode="External"/><Relationship Id="rId5" Type="http://schemas.openxmlformats.org/officeDocument/2006/relationships/hyperlink" Target="http://www.mcgbw.com/productnw.asp?id=7976" TargetMode="External"/><Relationship Id="rId6" Type="http://schemas.openxmlformats.org/officeDocument/2006/relationships/hyperlink" Target="http://www.gbw114.org/d_48626.htm" TargetMode="External"/><Relationship Id="rId7" Type="http://schemas.openxmlformats.org/officeDocument/2006/relationships/hyperlink" Target="http://www.gbw114.org/d_48626.htm" TargetMode="External"/><Relationship Id="rId8" Type="http://schemas.openxmlformats.org/officeDocument/2006/relationships/hyperlink" Target="http://www.gbwbw.com/a/zhongjiansuobiaozhunpin/2014/0713/2727.html" TargetMode="External"/><Relationship Id="rId9" Type="http://schemas.openxmlformats.org/officeDocument/2006/relationships/hyperlink" Target="http://www.gbwbw.com/a/zhongjiansuobiaozhunpin/2014/0713/2727.html" TargetMode="External"/><Relationship Id="rId10" Type="http://schemas.openxmlformats.org/officeDocument/2006/relationships/hyperlink" Target="http://www.bjyydn.com/a/product/KONGXINYINJIDENG/bmd/2010/0920/318.html" TargetMode="External"/><Relationship Id="rId11" Type="http://schemas.openxmlformats.org/officeDocument/2006/relationships/hyperlink" Target="http://www.bjyydn.com/a/product/KONGXINYINJIDENG/bmd/2010/0920/312.html" TargetMode="External"/><Relationship Id="rId12" Type="http://schemas.openxmlformats.org/officeDocument/2006/relationships/hyperlink" Target="http://www.baidu.com/link?url=zuq5zLsVx2Bk_96j5YJA2HobLp01UR87UWh_uklKCtyG6k5FIflJTxWHn5XirroGb-TMxw-K4AbIouDNk9FbeoaJpHB6n660Ug7-epqGkCnX9FFhEeiwCXnZnQGU6hhs" TargetMode="External"/><Relationship Id="rId13" Type="http://schemas.openxmlformats.org/officeDocument/2006/relationships/hyperlink" Target="http://www.reagent.com.cn:666/ScrcBackGroup/reagent/cpzx/showproduct.jsp?id=91229501" TargetMode="External"/><Relationship Id="rId14" Type="http://schemas.openxmlformats.org/officeDocument/2006/relationships/hyperlink" Target="http://www.reagent.com.cn:666/ScrcBackGroup/reagent/cpzx/showproduct.jsp?id=91229501" TargetMode="External"/><Relationship Id="rId15" Type="http://schemas.openxmlformats.org/officeDocument/2006/relationships/hyperlink" Target="http://www.reagent.com.cn:666/ScrcBackGroup/reagent/cpzx/showproduct.jsp?id=10014508" TargetMode="External"/><Relationship Id="rId16" Type="http://schemas.openxmlformats.org/officeDocument/2006/relationships/hyperlink" Target="http://www.reagent.com.cn:666/ScrcBackGroup/reagent/cpzx/showproduct.jsp?id=10014560" TargetMode="External"/><Relationship Id="rId17" Type="http://schemas.openxmlformats.org/officeDocument/2006/relationships/hyperlink" Target="http://www.reagent.com.cn:666/ScrcBackGroup/reagent/cpzx/showproduct.jsp?id=10014560" TargetMode="External"/><Relationship Id="rId18" Type="http://schemas.openxmlformats.org/officeDocument/2006/relationships/hyperlink" Target="http://www.reagent.com.cn:666/ScrcBackGroup/reagent/cpzx/showproduct.jsp?id=10011008" TargetMode="External"/><Relationship Id="rId19" Type="http://schemas.openxmlformats.org/officeDocument/2006/relationships/hyperlink" Target="http://www.reagent.com.cn:666/ScrcBackGroup/reagent/cpzx/showproduct.jsp?id=10011008" TargetMode="External"/><Relationship Id="rId20" Type="http://schemas.openxmlformats.org/officeDocument/2006/relationships/hyperlink" Target="http://www.reagent.com.cn:666/ScrcBackGroup/reagent/cpzx/showproduct.jsp?id=10011008" TargetMode="External"/><Relationship Id="rId21" Type="http://schemas.openxmlformats.org/officeDocument/2006/relationships/hyperlink" Target="http://www.reagent.com.cn:666/ScrcBackGroup/reagent/cpzx/showproduct.jsp?id=10011008" TargetMode="External"/><Relationship Id="rId22" Type="http://schemas.openxmlformats.org/officeDocument/2006/relationships/hyperlink" Target="http://www.reagent.com.cn:666/ScrcBackGroup/reagent/cpzx/showproduct.jsp?id=10011008" TargetMode="External"/><Relationship Id="rId23" Type="http://schemas.openxmlformats.org/officeDocument/2006/relationships/hyperlink" Target="http://www.reagent.com.cn:666/ScrcBackGroup/reagent/cpzx/showproduct.jsp?id=100092183" TargetMode="External"/><Relationship Id="rId24" Type="http://schemas.openxmlformats.org/officeDocument/2006/relationships/hyperlink" Target="http://www.reagent.com.cn:666/ScrcBackGroup/reagent/cpzx/showproduct.jsp?id=100092690" TargetMode="External"/><Relationship Id="rId25" Type="http://schemas.openxmlformats.org/officeDocument/2006/relationships/hyperlink" Target="http://www.reagent.com.cn:666/ScrcBackGroup/reagent/cpzx/showproduct.jsp?id=10009164" TargetMode="External"/><Relationship Id="rId26" Type="http://schemas.openxmlformats.org/officeDocument/2006/relationships/hyperlink" Target="http://www.reagent.com.cn:666/ScrcBackGroup/reagent/cpzx/showproduct.jsp?id=10009164" TargetMode="External"/><Relationship Id="rId27" Type="http://schemas.openxmlformats.org/officeDocument/2006/relationships/hyperlink" Target="http://www.reagent.com.cn:666/ScrcBackGroup/reagent/cpzx/showproduct.jsp?id=10000418" TargetMode="External"/><Relationship Id="rId28" Type="http://schemas.openxmlformats.org/officeDocument/2006/relationships/hyperlink" Target="http://www.reagent.com.cn:666/ScrcBackGroup/reagent/cpzx/showproduct.jsp?id=10014108" TargetMode="External"/><Relationship Id="rId29" Type="http://schemas.openxmlformats.org/officeDocument/2006/relationships/hyperlink" Target="http://www.reagent.com.cn:666/ScrcBackGroup/reagent/cpzx/showproduct.jsp?id=10014108" TargetMode="External"/><Relationship Id="rId30" Type="http://schemas.openxmlformats.org/officeDocument/2006/relationships/hyperlink" Target="http://www.reagent.com.cn:666/ScrcBackGroup/reagent/cpzx/showproduct.jsp?id=80047318" TargetMode="External"/><Relationship Id="rId31" Type="http://schemas.openxmlformats.org/officeDocument/2006/relationships/hyperlink" Target="http://www.reagent.com.cn:666/ScrcBackGroup/reagent/cpzx/showproduct.jsp?id=80039708" TargetMode="External"/><Relationship Id="rId32" Type="http://schemas.openxmlformats.org/officeDocument/2006/relationships/hyperlink" Target="http://www.reagent.com.cn:666/ScrcBackGroup/reagent/cpzx/showproduct.jsp?id=10009418" TargetMode="External"/><Relationship Id="rId33" Type="http://schemas.openxmlformats.org/officeDocument/2006/relationships/hyperlink" Target="http://www.reagent.com.cn:666/ScrcBackGroup/reagent/cpzx/showproduct.jsp?id=40080380" TargetMode="External"/><Relationship Id="rId34" Type="http://schemas.openxmlformats.org/officeDocument/2006/relationships/hyperlink" Target="http://www.reagent.com.cn:666/ScrcBackGroup/reagent/cpzx/showproduct.jsp?id=C131080050" TargetMode="External"/><Relationship Id="rId35" Type="http://schemas.openxmlformats.org/officeDocument/2006/relationships/hyperlink" Target="http://www.reagent.com.cn:666/ScrcBackGroup/reagent/cpzx/showproduct.jsp?id=C131080050" TargetMode="External"/><Relationship Id="rId36" Type="http://schemas.openxmlformats.org/officeDocument/2006/relationships/hyperlink" Target="http://www.reagent.com.cn:666/ScrcBackGroup/reagent/cpzx/showproduct.jsp?id=10002119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3:00Z</dcterms:created>
  <dc:creator>Administrator</dc:creator>
  <dc:description/>
  <cp:keywords/>
  <dc:language>en-US</dc:language>
  <cp:lastModifiedBy>User</cp:lastModifiedBy>
  <cp:lastPrinted>2017-02-17T09:53:00Z</cp:lastPrinted>
  <dcterms:modified xsi:type="dcterms:W3CDTF">2017-02-20T06:50:00Z</dcterms:modified>
  <cp:revision>17</cp:revision>
  <dc:subject/>
  <dc:title/>
</cp:coreProperties>
</file>