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年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碘成分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10006T/GBW10007T/GBW10008T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家碘缺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碘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.7±5.4u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家碘缺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碘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.2±11.5u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家碘缺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氧量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1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7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硬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B18090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5±0.07m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4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醇中甲醇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82258CY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草酸钠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0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01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锰酸钾滴定溶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6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5-0.1-W-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二胺四乙酸二钠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1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1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表面活性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7-1000-W-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7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碘离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7-1000-W-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砷酸根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μmoL/g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086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代硫酸钠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0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0-0.1-W-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碘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m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0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4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30018-1000-N-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.5µ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71-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31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71μ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15µ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73-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79µ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73-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钠滴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5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1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2μ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氯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(6-10%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3610-5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.6µ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183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54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182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5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184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有机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89G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六六六混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浓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µg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支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T400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三氯杀螨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6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马拉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,P'-DD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,P-DD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异辛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,P-DD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.0µ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394-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敌敌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氯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苯甲酸、山梨酸、糖精钠混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梨酸 单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100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精钠 单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1001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  单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10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钠纯度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96%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603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钠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6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1-0.1-W-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30019-1000-NC-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9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375-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3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1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2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189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96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1195-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.4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滴定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000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16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硫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6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食品检测用亚硝酸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3-200-W-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氰成分分析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0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8μ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1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.4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.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6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（以氮计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2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（以氮计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9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六价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.6μ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挥发酚成分分析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03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挥发酚（标样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.9u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80-2014  2003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甲烷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07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400113/A18065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甲烷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935 A18052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四氯化碳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1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114 A17041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四氯化碳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56 A18040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BS071182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.1ug/L,20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039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80ul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BY400119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48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SB071183200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83ul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SB0731722014CY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甲烷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07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BW(E)082935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甲烷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400113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中四氯化碳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1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40011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四氯化碳标准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B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)082256b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b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42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21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u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25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e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26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36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Z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锌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417612004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发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±0.3u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07601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酸乙酯中锐劲特溶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SB050712008CY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乙烷中硫丹硫酸盐溶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SB0521620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氟虫腈砜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SB052962015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氟虫亚砜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SB052972015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氟甲腈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SB052982015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氧化乐果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SB0522882016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BGSB051853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幼儿奶粉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丹硫酸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甲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虫腈亚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菜粉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(Hg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菜粉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(As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成分分析标准物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W10011(GSB-2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菠菜粉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(Cd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成分分析标准物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W10012(GSB-3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氧化乐果溶液标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28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毒死婢溶液标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37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呋喃丹溶液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12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羟基克百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13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甲拌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21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甲拌磷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52942015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甲拌磷亚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52952015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氯氟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76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氟氯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RB081384C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尿氟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ug/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9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10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SB07-1194-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汁中的克百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苷酸酶／芳基硫酸酯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igm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igma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G7017-5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三甲基硅基三氟乙酰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STF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三甲基氯硅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M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ig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igma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238-10*1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布他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100mg</w:t>
              </w:r>
            </w:hyperlink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DRE-C1729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伦特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100mg</w:t>
              </w:r>
            </w:hyperlink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DRE-C11668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丁胺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100mg</w:t>
              </w:r>
            </w:hyperlink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DRE-C1690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莱克多巴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100mg</w:t>
              </w:r>
            </w:hyperlink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.E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DRE-C168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9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伦特罗内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Cs w:val="21"/>
                </w:rPr>
                <w:t>10mg</w:t>
              </w:r>
            </w:hyperlink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te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tega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C010MGBA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丁胺醇内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拿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/D/N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N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ND-59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莱克多巴胺内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拿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/D/N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N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ND-68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碘试剂盒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300 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聚科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碘试剂盒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100 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聚科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盐中碘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59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冻干人尿氟成分分析标准物质</w:t>
              </w:r>
            </w:hyperlink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2 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091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冻干人尿氟成分分析标准物质</w:t>
              </w:r>
            </w:hyperlink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3 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091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氰成分分析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计量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0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物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样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11mg/L±0.0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硬度标准（标样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9m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保标样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6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基叔丁醚中二氯乙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.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0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二氯乙酸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B05-238-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乙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u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乙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900421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水合三氯乙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BW901006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,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酚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BW900416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七氯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316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马拉硫磷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93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五氯酚溶液标准样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1850-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六六六混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SB05-343-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乐果溶液标准样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86-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对硫磷溶液标准样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84-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醇中灭草松溶液标准样品（苯达松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SB05-107-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甲基对硫磷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85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百菌清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312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78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毒死蜱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1869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敌敌畏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298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溴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310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-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SB05-2654-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滴滴涕混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SB05-345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丙烯酰胺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SB05-241-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邻苯二甲酸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己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DEH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GBW(E)0824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醇中环氧氯丙烷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农业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SB05-213-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滴定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GB/T601-2016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m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9955moL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2-0.1-W-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中克百威标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mg/kg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国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RB0523002008CY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中甲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汁中山梨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苹果汁中苯甲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06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醇水溶液中甲醇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 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06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叔戊醇标准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纯品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844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-85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五氯酚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中国计量科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04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灭草松乙腈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中国计量科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6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甲基对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3554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294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草甘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145-100-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甲醇中阿特拉津标准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-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莠去津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1009-100-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丁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2382-1000-D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滴丁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0u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ccustandard/P-712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丙烯酰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37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烯酰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标溶液（乙腈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00%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igma-Aldrech/728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醇中灭草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Y400116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草甘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.2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Y400138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克百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.7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Y400136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微囊藻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SB05-287-2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金属混标（钡镉铬汞铝锰钼钠镍硼铍铅砷铊锑铁铜硒锌）介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H-BWT30004-NC-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金属元素混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、铝、砷、硼、钡、铍、镉、铬、铜、铁、锰、钼、钠、镍、铅、锑、硒、铊、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NM-M192354-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金属混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镉铬铝锰镍铅铁铜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</w:t>
            </w:r>
          </w:p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T30031-1000-NC-100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772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30026-1000-N-50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溴酸盐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GBW(E)100200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溴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9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55-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溴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7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07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亚氯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2012-1000-W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氯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68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氯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5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氯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2011-1000-W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酸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8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氯成分分析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;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32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二氯乙酸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0806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二氯乙酸溶液标准样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B05-238-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乙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421-1000-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59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0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土分析用氟溶液标准样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离子（阴离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4-1771-20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氮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96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0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氮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.2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硫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6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己烷中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556-100-P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七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GBW(E)082619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七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.5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马拉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900813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D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D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D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标准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m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-525.2-I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d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标准溶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022-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马拉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813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.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乐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对硫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772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百菌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2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有机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µ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T400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: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有机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Mstandard/80089GB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毒死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808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毒死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.42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敌敌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753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仿中敌敌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.8µ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SB07-1396-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溴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830-100-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滴滴涕混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B05-345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邻苯二甲酸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己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DEH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4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邻苯二甲酸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己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DEH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.6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环氧氯丙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900665-100-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溶液标准物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Z6917-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离子表面活性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十二烷基苯磺酸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g/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27-1000-W-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挥发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18-1000-W-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溶液标准物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Z6664-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氰化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.6µ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B07-3170-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中氨氮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W(E)082818f-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化物溶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W20057-100-J-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化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氧化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6mg/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Y4001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乙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1006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,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酚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0416-100-A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4,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氯酚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.26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Y400134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三氯乙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0m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-551B-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己烷中七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0225-1000-B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拉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0813-1000-A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马拉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SB05-066-2008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0818-1000-D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六氯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BW900921-100-A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六氯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.3µ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GSB07-1034-1999</w:t>
              </w:r>
            </w:hyperlink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乐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949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对硫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772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百菌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35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932-1000-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毒死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808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毒死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.42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Y4001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敌敌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753-1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溴氰菊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830-1000-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苯中甲氧滴滴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666-1000-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乙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3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420-1000-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253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标准溶液（物质）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8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.5µ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SB07-1968-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三氯乙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432-1000-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六氯丁二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257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甲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3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31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氟三苯基磷 二氯甲烷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DFTPP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x1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m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M-525-TS-PA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四氯乙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941-1000-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酮中邻苯二甲酸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基己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447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环氧氯丙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BW900665-1000-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苯乙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252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DDDDDD"/>
              </w:pBdr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醇中氯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μg/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GBW(E)082251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709" w:footer="23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u.com/show.php?id=88933" TargetMode="External"/><Relationship Id="rId3" Type="http://schemas.openxmlformats.org/officeDocument/2006/relationships/hyperlink" Target="http://www.rmuu.com/show.php?id=88933" TargetMode="External"/><Relationship Id="rId4" Type="http://schemas.openxmlformats.org/officeDocument/2006/relationships/hyperlink" Target="http://www.rmuu.com/show.php?id=88933" TargetMode="External"/><Relationship Id="rId5" Type="http://schemas.openxmlformats.org/officeDocument/2006/relationships/hyperlink" Target="http://www.rmuu.com/show.php?id=88933" TargetMode="External"/><Relationship Id="rId6" Type="http://schemas.openxmlformats.org/officeDocument/2006/relationships/hyperlink" Target="http://www.rmuu.com/show.php?id=88933" TargetMode="External"/><Relationship Id="rId7" Type="http://schemas.openxmlformats.org/officeDocument/2006/relationships/hyperlink" Target="http://www.bzwz.com/p_79/p_9092.html" TargetMode="External"/><Relationship Id="rId8" Type="http://schemas.openxmlformats.org/officeDocument/2006/relationships/hyperlink" Target="http://www.bzwz.com/p_79/p_9092.html" TargetMode="External"/><Relationship Id="rId9" Type="http://schemas.openxmlformats.org/officeDocument/2006/relationships/hyperlink" Target="http://www.mcgbw.com/index.php/Home/Index/prodetail/id/30162" TargetMode="External"/><Relationship Id="rId10" Type="http://schemas.openxmlformats.org/officeDocument/2006/relationships/hyperlink" Target="https://www.gbw-china.com/info/261273.html" TargetMode="External"/><Relationship Id="rId11" Type="http://schemas.openxmlformats.org/officeDocument/2006/relationships/hyperlink" Target="https://www.gbw-china.com/info/367777.html" TargetMode="External"/><Relationship Id="rId12" Type="http://schemas.openxmlformats.org/officeDocument/2006/relationships/hyperlink" Target="https://www.gbw-china.com/info/262263.html" TargetMode="External"/><Relationship Id="rId13" Type="http://schemas.openxmlformats.org/officeDocument/2006/relationships/hyperlink" Target="https://www.gbw-china.com/info/262803.html" TargetMode="External"/><Relationship Id="rId14" Type="http://schemas.openxmlformats.org/officeDocument/2006/relationships/hyperlink" Target="https://www.gbw-china.com/info/262518.html" TargetMode="External"/><Relationship Id="rId15" Type="http://schemas.openxmlformats.org/officeDocument/2006/relationships/hyperlink" Target="https://www.gbw-china.com/info/258641.html" TargetMode="External"/><Relationship Id="rId16" Type="http://schemas.openxmlformats.org/officeDocument/2006/relationships/hyperlink" Target="https://www.gbw-china.com/info/244396.html" TargetMode="External"/><Relationship Id="rId17" Type="http://schemas.openxmlformats.org/officeDocument/2006/relationships/hyperlink" Target="https://www.gbw-china.com/info/261175.html" TargetMode="External"/><Relationship Id="rId18" Type="http://schemas.openxmlformats.org/officeDocument/2006/relationships/hyperlink" Target="https://www.gbw-china.com/info/245650.html" TargetMode="External"/><Relationship Id="rId19" Type="http://schemas.openxmlformats.org/officeDocument/2006/relationships/hyperlink" Target="https://www.gbw-china.com/info/243680.html" TargetMode="External"/><Relationship Id="rId20" Type="http://schemas.openxmlformats.org/officeDocument/2006/relationships/hyperlink" Target="https://www.gbw-china.com/info/364801.html" TargetMode="External"/><Relationship Id="rId21" Type="http://schemas.openxmlformats.org/officeDocument/2006/relationships/hyperlink" Target="https://www.gbw-china.com/info/365442.html" TargetMode="External"/><Relationship Id="rId22" Type="http://schemas.openxmlformats.org/officeDocument/2006/relationships/hyperlink" Target="https://www.gbw-china.com/info/263202.html" TargetMode="External"/><Relationship Id="rId23" Type="http://schemas.openxmlformats.org/officeDocument/2006/relationships/hyperlink" Target="https://www.gbw-china.com/info/7816.html" TargetMode="External"/><Relationship Id="rId24" Type="http://schemas.openxmlformats.org/officeDocument/2006/relationships/hyperlink" Target="https://www.gbw-china.com/info/366595.html" TargetMode="External"/><Relationship Id="rId25" Type="http://schemas.openxmlformats.org/officeDocument/2006/relationships/hyperlink" Target="https://www.gbw-china.com/info/258370.html" TargetMode="External"/><Relationship Id="rId26" Type="http://schemas.openxmlformats.org/officeDocument/2006/relationships/hyperlink" Target="https://www.gbw-china.com/info/216340.html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6:00Z</dcterms:created>
  <dc:creator>王景仟</dc:creator>
  <dc:description/>
  <dc:language>en-US</dc:language>
  <cp:lastModifiedBy>Administrator</cp:lastModifiedBy>
  <cp:lastPrinted>2021-03-18T11:01:00Z</cp:lastPrinted>
  <dcterms:modified xsi:type="dcterms:W3CDTF">2021-03-29T06:28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FA33E6F94DD381E6F752E02E43C6</vt:lpwstr>
  </property>
  <property fmtid="{D5CDD505-2E9C-101B-9397-08002B2CF9AE}" pid="3" name="KSOProductBuildVer">
    <vt:lpwstr>2052-11.1.0.10356</vt:lpwstr>
  </property>
</Properties>
</file>