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理化检验科实验所需试剂耗材明细表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试剂类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872"/>
        <w:gridCol w:w="1888"/>
        <w:gridCol w:w="2886"/>
        <w:gridCol w:w="656"/>
        <w:gridCol w:w="427"/>
      </w:tblGrid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格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浓度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厂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量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（色谱纯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ishe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苯（色谱纯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药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水乙醇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谱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磷酸二氢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R500g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亚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合物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锰酸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R500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HMT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R5g 98%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碘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R250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砂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500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碘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R250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磷酸组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%  1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氯乙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R500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戊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R50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硝基苯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R25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叔戊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50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% AR50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醛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R50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杨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R50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亚甲蓝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硝酸（默克）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硝酸（分析纯）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替比林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100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乙酰一肟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R10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尿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R500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水硫酸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硼氢化钾（红瓶盖）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氢氧化钾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氰化钾（国药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铬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T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g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理化检验科实验所需试剂耗材明细表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试剂类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872"/>
        <w:gridCol w:w="1888"/>
        <w:gridCol w:w="2886"/>
        <w:gridCol w:w="656"/>
        <w:gridCol w:w="427"/>
      </w:tblGrid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格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浓度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厂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量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锰酸钾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化钠（国药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磁瓶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缓冲液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H4.00PH6.86PH6.8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硝酸钯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g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心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心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试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mm*100mm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厚玻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磷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H3PO4 85%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硫酸铜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CuSO4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硫酸铁铵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FeSO4.(NH4)2SO4.6H2O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磷酸二氢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NaH2PO4.H2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磷酸氢二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Na2HPO4.12H2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氨基安替比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11H13N3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苯酚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6H5O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柠檬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6H8O7·H2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邻苯二甲酸氢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8H5KO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氨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 C7H7CINNaO2S·3H2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,3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甲基巴比妥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6H8O3N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异烟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6H5O2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氯酸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NaCl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亚甲基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16H18ClN3S·2H2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上海三爱思试剂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水合四硼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Na2B4O7.10H2O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烷基磺酸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12H25NaO4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石酸钾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4H4O6KNa.4H2O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柠檬酸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6H5O7Na3.2H2O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杨酸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7H5NaO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硝普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Na2[Fe(CN)5NO].2H2O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g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纯级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医药集团上海化学试剂公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氯异氰尿酸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N3O3Cl2Na.2H2O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g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纯级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医药集团上海化学试剂公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化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NH4Cl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g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纯级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医药集团上海化学试剂公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理化检验科实验所需试剂耗材明细表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试剂类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872"/>
        <w:gridCol w:w="1888"/>
        <w:gridCol w:w="2886"/>
        <w:gridCol w:w="656"/>
        <w:gridCol w:w="427"/>
      </w:tblGrid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浓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厂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氯酸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NaClO (13%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活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纯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医药集团上海化学试剂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N,N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乙基对苯二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北京化学试剂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谱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8"/>
              </w:rPr>
              <w:t>Fish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氧氯丙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谱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8"/>
              </w:rPr>
              <w:t>Fish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酸乙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谱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ish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（色谱纯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谱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ishe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亚硝基铁氰化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25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硫氰酸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100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硫酸铁铵（硫酸高铁铵，十二水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500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化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500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百里草酚蓝（百里酚蓝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基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七水硫酸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100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基叔丁基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500m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百里香酚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碱性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溴代十六烷基吡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溴甲酚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硼酸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500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吡䟶啉酮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苯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吡唑啉酮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100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苯碳酰二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25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性氧化铝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纯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室专用洗涤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众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硅胶变色干燥剂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  <w:t>中国医药集团上海，北京化学试剂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碘酸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准试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医药集团上海化学试剂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酸铈铵 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纯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医药集团上海化学试剂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溴丙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纯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密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纯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纯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密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理化检验科实验所需试剂耗材明细表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试剂类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872"/>
        <w:gridCol w:w="1888"/>
        <w:gridCol w:w="2886"/>
        <w:gridCol w:w="656"/>
        <w:gridCol w:w="427"/>
      </w:tblGrid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浓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厂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水硫酸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纯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密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叔丁基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纯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密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氯乙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纯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密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氢氧化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纯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密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乙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纯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密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纯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8"/>
              </w:rPr>
              <w:t>Fish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己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纯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密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酸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纯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吡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纯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碳酸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纯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密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纯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化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纯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密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氯甲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纯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密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己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纯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ish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油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纯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密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纯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碘甲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纯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密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丁基硫酸氢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纯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密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磷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纯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密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代硫酸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纯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密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亚硫酸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纯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密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溴酸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纯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密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709" w:footer="379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baidu.php?url=Kf0000Ks1acltSXAQXG_2FZLV82iRxjnL21Fo8FuvKpYBIi7rYwkejOVVuRSd1-caD0MEG6gyVD9BXdZ7lCDAGMcxY3-8xLr3lStJllfwh8IVXXIiqSQpKYPXx_r5mZBzQ7WEAinBSFm82ZJQ39zwXJv4j-O44YyAyI1tC_FWNYxlCKUAyEd4Pyg0k08PxVqq04aW-utbpbDeov5Mf.7D_NR2Ar5Od66dI7NSo9zSNxH_vc6yFWIuuuuubzTVHQ8gZJyAp7WG3vIrkf.U1Yk0ZDq_XHFJeMCEUJ3zIHEEnD0TA-W5H00Ijv4lQvl_XHFJeWFdrStsfKGUHYznWR0u1dEugK1nfKdpHdBmy-bIfKspyfqnWT0mv-b5HcYn0KVIjYknjD4g1DsnHIxnW0vn-t1PW0k0AVG5H00TMfqrjfv0ANGujY0mhbqnW0Yg1DdPfKVm1Yknj0kg16krjb3nWbsr7tknWDsPHD1Pjmkg100TgKGujYs0Z7Wpyfqn0KzuLw9u1Ys0A7B5HKxn0K-ThTqn0KsTjYs0A4vTjYsQW0snj0snj0s0AdYTjYs0AwbUL0qnfKzpWYs0Aw-IWdsmsKhIjYs0ZKC5H00ULnqn0KBI1Yv0A4Y5H00TLCq0A71gv-bm1dsTzdWUfKYIgnqnHRdrjTYPjfkrHcsnWnznHfsn1n0ThNkIjYkPHRLrH6vn1nLPWb10ZPGujdWuWcznhcYPH0snj03njmv0AP1UHd7nW63rDmLfHndfbnsfWnz0A7W5HD0TA3qn0KkUgfqn0KkUgnqn0KlIjYs0AdWgvuzUvYqn7tsg1Kxn0Kbmy4dmhNxTAk9Uh-bT1Ysg1Kxn7ts0ZK9I7qhUA7M5H00uAPGujYs0ANYpyfqQHD0mgPsmvnqn0KdTA-8mvnqn0KkUymqnHm0uhPdIjYs0AulpjYs0Au9IjYs0ZGsUZN15H00mywhUA7M5HD0UAuW5H00ULfqn0KETMKY5H0WnanWnansc10Wna3snj0snj00mLFW5HRsrj0L&amp;word=&#21464;&#33394;&#30789;&#33014;&#24178;&#29157;&#21058;&amp;ck=5625.7.0.0.0.322.278.0&amp;shh=www.baidu.com&amp;sht=50000022_hao_p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06:00Z</dcterms:created>
  <dc:creator>王景仟</dc:creator>
  <dc:description/>
  <dc:language>en-US</dc:language>
  <cp:lastModifiedBy>Administrator</cp:lastModifiedBy>
  <dcterms:modified xsi:type="dcterms:W3CDTF">2021-03-29T06:30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0F771A36D40A88C866D270201FA79</vt:lpwstr>
  </property>
  <property fmtid="{D5CDD505-2E9C-101B-9397-08002B2CF9AE}" pid="3" name="KSOProductBuildVer">
    <vt:lpwstr>2052-11.1.0.10356</vt:lpwstr>
  </property>
</Properties>
</file>