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耗材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康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心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康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试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mm*100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加厚玻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离子电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F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比电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式滴定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塞三角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木头分液漏斗架子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液漏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塞比色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孔滤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nm*0.45u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棕色比色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吸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ml 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 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  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头过滤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系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*0.22u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有机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mm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防护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纺布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耐酸碱手套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耐酸碱手套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c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芦荟手套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,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芦荟手套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,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氩气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氮气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氦气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炔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罩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</w:tbl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耗材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c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管架，有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l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样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室用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箱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口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瓶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00m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漏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m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磨口试剂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兰德瓶口分液器数字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-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兰德瓶口分液器数字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移液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移液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-200u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移液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-300u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移液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5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管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*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孔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样勺子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.5c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c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样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hermo scientif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压表（氧气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减压器厂有限公司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压表（氮气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减压器厂有限公司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压表（氩气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减压器厂有限公司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子吸收进样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1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耐高温旷工手套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棉材料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耗材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试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*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加厚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碘用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LW/SL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相萃取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g/6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盒）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福欲科技服务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相滤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系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*0.22u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室专用洗涤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众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30 m×0.25 mm</w:t>
            </w:r>
            <w:r>
              <w:rPr/>
              <w:t>，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0.25 μ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岛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DB-5M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 m×0.250 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5 μ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岛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 HP-INNOW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弹石英毛细管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 mg/6 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杰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相萃取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高交联的聚甲基丙烯酸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乙烯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mg/6 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PE2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水硫酸钠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a2SO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干燥固相萃取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/6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杰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相针式过滤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*0.22u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色）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津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系溶剂微孔过滤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m*0.45u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（尼龙）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津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相溶剂微孔过滤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m*0.45u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（尼龙）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津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封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cm*38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arafilm/PM9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 m×0.25 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5 μ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岛津</w:t>
            </w:r>
            <w:r>
              <w:rPr/>
              <w:t>/</w:t>
            </w:r>
            <w:r>
              <w:rPr/>
              <w:t>Rtx-17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ppendor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-1000u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ppendor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头过滤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系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*0.22u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（绿色）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腾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枪头（进口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5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枪头（进口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1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枪头（进口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-200u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枪头（进口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-300u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枪头（进口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本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硼硅容量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6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硼硅容量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硼硅容量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5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硼硅容量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5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硼硅容量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5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耗材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硼硅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硼硅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5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硼硅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3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硼硅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3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硼硅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2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 棕色透明玻璃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6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 棕色透明玻璃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 棕色透明玻璃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25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 棕色透明玻璃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5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 棕色透明玻璃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5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 棕色透明玻璃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 棕色透明玻璃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5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 棕色透明玻璃容量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3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 棕色透明玻璃容量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3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 棕色透明玻璃容量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2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 具塞玻璃比色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内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 具塞玻璃比色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内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 具塞玻璃比色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内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 具塞玻璃比色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内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硼硅玻璃搅拌棒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C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捷伦分流衬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90-229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高惰性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捷伦公司原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耗材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捷伦分流衬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90-229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高惰性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捷伦公司原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环标刻度玻璃移液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吹）分刻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环标刻度玻璃移液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刻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环标刻度玻璃移液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刻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 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环标刻度玻璃移液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刻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 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环标刻度玻璃移液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刻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 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环标刻度玻璃移液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分刻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 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大肚移液吸管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7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大肚移液吸管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 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1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大肚移液吸管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 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15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大肚移液吸管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 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15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大肚移液吸管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 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2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大肚移液吸管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0 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25ml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大肚移液吸管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0 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允许误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3ml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（必须有证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用防脱落离心管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聚丙烯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列）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*250*51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IOLAMO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玻璃顶空瓶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Ф23mm 5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空瓶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玻璃顶空瓶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Ф12mm 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瓶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胖肚吸管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直径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1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  杆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75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胖肚吸管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直径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2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角烧瓶刷锥形瓶刷烧杯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直径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-47 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角烧瓶刷锥形瓶刷烧杯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直径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-91 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移液管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 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.7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毛直径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 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移液管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 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.2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.0m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耗材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移液管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 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.0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.3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式碱式滴定管管刷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柄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9c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式碱式滴定管管刷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柄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8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c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量筒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 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长 </w:t>
            </w:r>
            <w:r>
              <w:rPr/>
              <w:t xml:space="preserve">40.0 cm   </w:t>
            </w:r>
            <w:r>
              <w:rPr/>
              <w:t>毛长 </w:t>
            </w:r>
            <w:r>
              <w:rPr/>
              <w:t xml:space="preserve">19.0 cm   </w:t>
            </w:r>
            <w:r>
              <w:rPr/>
              <w:t>毛直径 </w:t>
            </w:r>
            <w:r>
              <w:rPr/>
              <w:t xml:space="preserve">51.0 mm    </w:t>
            </w:r>
            <w:r>
              <w:rPr/>
              <w:t>杆直径 </w:t>
            </w:r>
            <w:r>
              <w:rPr/>
              <w:t>4.2 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量筒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 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长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.5 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长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.5 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.0 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杆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 mm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塞采样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塞萃取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塞衍生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温水浴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双列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四氟乙烯膜或铝箔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5mm*10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刻度顶空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岛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空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岛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空瓶口胶塞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岛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浓缩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三球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液漏斗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液漏斗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液漏斗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丙烯酸酯萃取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df 85 μm, for use with manual holder, needle size 24 ga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gma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33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蜀牛高硼硅透明化学试剂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蜀牛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蜀牛高硼硅透明化学试剂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蜀牛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蜀牛高硼硅透明化学试剂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蜀牛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脂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温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理化检验科实验所需试剂耗材明细表</w:t>
      </w:r>
    </w:p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耗材类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72"/>
        <w:gridCol w:w="1888"/>
        <w:gridCol w:w="2886"/>
        <w:gridCol w:w="656"/>
        <w:gridCol w:w="427"/>
      </w:tblGrid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注射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u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岛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6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注射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u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岛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6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注射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u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岛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6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样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旋口瓶塞的细口玻璃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ertCap 1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细管色谱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*0.25mm*0.25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m*0.25mm*0.25u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岛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0-616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ListParagraph"/>
        <w:ind w:left="144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6"/>
          <w:szCs w:val="30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6:00Z</dcterms:created>
  <dc:creator>王景仟</dc:creator>
  <dc:description/>
  <dc:language>en-US</dc:language>
  <cp:lastModifiedBy>Administrator</cp:lastModifiedBy>
  <dcterms:modified xsi:type="dcterms:W3CDTF">2021-03-29T06:30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F490C7C494AA59898A1C9812FCBBE</vt:lpwstr>
  </property>
  <property fmtid="{D5CDD505-2E9C-101B-9397-08002B2CF9AE}" pid="3" name="KSOProductBuildVer">
    <vt:lpwstr>2052-11.1.0.10356</vt:lpwstr>
  </property>
</Properties>
</file>