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  <w:t>2021</w:t>
      </w:r>
      <w:r>
        <w:rPr>
          <w:rFonts w:ascii="黑体" w:hAnsi="黑体" w:cs="黑体" w:eastAsia="黑体"/>
          <w:b/>
          <w:bCs/>
          <w:sz w:val="36"/>
          <w:szCs w:val="44"/>
        </w:rPr>
        <w:t>年生物检验科试剂耗材采购计划（耗材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51"/>
        <w:gridCol w:w="2966"/>
        <w:gridCol w:w="1118"/>
        <w:gridCol w:w="1133"/>
        <w:gridCol w:w="1487"/>
      </w:tblGrid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接种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升接种环，橘色，聚苯乙烯，伽玛射线消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罗克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油镜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20ml BA7003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索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采样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*16mm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采样拭子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0301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友康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冻存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ml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外旋 直立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59 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 灭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ning</w:t>
            </w:r>
          </w:p>
        </w:tc>
      </w:tr>
      <w:tr>
        <w:trPr>
          <w:trHeight w:val="8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离心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ml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子类型：密闭盖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聚丙烯）灭菌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9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ning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细胞培养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长面积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cm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类型：密闭盖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ning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细胞培养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长面积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cm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类型：密闭盖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ning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培养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数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 板类型：标准版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ning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培养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数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孔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ning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枪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-10ul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 透明 盒装 滤芯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5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兰德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枪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ul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 盒装 透明 滤芯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5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ygen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枪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ul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 盒装 透明 滤芯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5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ygen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枪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ul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 盒装 透明 滤芯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5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ygen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枪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ul,3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海门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移液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，独立包装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ning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消毒离心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， 圆锥底，平盖，伽玛射线消毒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罗克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无菌注射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 0.45*15.5mm.1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达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芦荟乳胶手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号 绿色 无粉 麻面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</w:p>
        </w:tc>
      </w:tr>
      <w:tr>
        <w:trPr>
          <w:trHeight w:val="8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枪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升，非消毒，黄色，聚丙烯，无酶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0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OLOGLX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存管带盖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，可站立底，带书写区，伽玛射线消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OLOGLX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存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黄绿红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颜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OLOGLX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吸水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风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加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 麻面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牌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，圆底，带盖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，灭菌，单包装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ning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底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，灭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包装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ning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连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l 1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82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I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连管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l 43230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I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I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连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m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ygen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ygen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底深孔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50505,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尖底磁头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负压采血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TA-K2,5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玻璃 空管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三力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健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采血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形 配负压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*25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恒泰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器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小的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旭康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弃物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*70C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旭康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手术衣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吸塑 蓝色 普通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gSMS/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S,E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稳健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fe-Lock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离心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底  无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 货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00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pendof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移液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pendof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移液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pendof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L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 变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 冷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声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 μ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滤芯自动化吸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ml 9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圆形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底深孔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iece/k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框薄壁全裙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EA/k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</w:t>
            </w:r>
          </w:p>
        </w:tc>
      </w:tr>
      <w:tr>
        <w:trPr>
          <w:trHeight w:val="10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eak-Away&amp;nbsp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色框，可掰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piece/k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平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排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存管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EA/k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存管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EA/k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</w:t>
            </w:r>
          </w:p>
        </w:tc>
      </w:tr>
      <w:tr>
        <w:trPr>
          <w:trHeight w:val="10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petting Tips(CO-RE), 1000UL, Rack of 9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9642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 ml Reagent Reservoi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2732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 ml Reagent Reservoi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2759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13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stem Extraction (Deep weldplate 2. 0m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008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(Microweld Pla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2724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10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22*28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，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4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丝</w:t>
            </w: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（所报产品规格是</w:t>
            </w:r>
            <w:r>
              <w:rPr>
                <w:rStyle w:val="Font51"/>
                <w:rFonts w:cs="Calibri" w:eastAsia="Calibri"/>
                <w:b w:val="false"/>
                <w:bCs w:val="false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20*28,45</w:t>
            </w: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个</w:t>
            </w: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包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8:36Z</dcterms:created>
  <dc:creator>Administrator</dc:creator>
  <dc:description/>
  <dc:language>en-US</dc:language>
  <cp:lastModifiedBy>Administrator</cp:lastModifiedBy>
  <dcterms:modified xsi:type="dcterms:W3CDTF">2021-03-30T01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AF63091634159ACDECDBC9931657F</vt:lpwstr>
  </property>
  <property fmtid="{D5CDD505-2E9C-101B-9397-08002B2CF9AE}" pid="3" name="KSOProductBuildVer">
    <vt:lpwstr>2052-11.1.0.10356</vt:lpwstr>
  </property>
</Properties>
</file>