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  <w:t>2021</w:t>
      </w:r>
      <w:r>
        <w:rPr>
          <w:rFonts w:ascii="黑体" w:hAnsi="黑体" w:cs="黑体" w:eastAsia="黑体"/>
          <w:b/>
          <w:bCs/>
          <w:sz w:val="36"/>
          <w:szCs w:val="44"/>
        </w:rPr>
        <w:t>年生物检验科试剂耗材采购计划（试剂类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5"/>
        <w:gridCol w:w="3540"/>
        <w:gridCol w:w="852"/>
        <w:gridCol w:w="663"/>
        <w:gridCol w:w="1325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培养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酸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分枝杆菌药敏培养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H,RFP,SM,EMB,KM,OFX,PNB 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 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菌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1113A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1116A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磨菌管配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酸杆菌染试剂石碳酸复红溶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50ml 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酸杆菌染试剂酸性酒精溶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50ml 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酸杆菌染试剂亚甲基蓝溶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50ml  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链霉素双抗溶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 15140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bco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bco</w:t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%NaH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0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bco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lutamine, 200 mM Solut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酰胺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bco</w:t>
            </w:r>
          </w:p>
        </w:tc>
      </w:tr>
      <w:tr>
        <w:trPr>
          <w:trHeight w:val="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牛血清（热灭活，澳洲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9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bco</w:t>
            </w:r>
          </w:p>
        </w:tc>
      </w:tr>
      <w:tr>
        <w:trPr>
          <w:trHeight w:val="7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% SH30042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clo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 T1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ma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30256.0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clone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*1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粉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0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bco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1 L 31600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bco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7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尔康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尔康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丙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宇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9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 含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坦病毒快检试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坦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思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坦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思</w:t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红细胞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试剂盒 预封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试剂盒 预封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olutio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试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IEasy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库制备试剂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3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 RX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rxn/k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GISEQ-200R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通量测序试剂套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L SE50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GISEQ-200R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通量测序试剂套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L PE100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 COBAS 4800 HIV 120T CE-IV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9599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 COBAS 4800 SAMPLE PREP 2 240T CE-V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9513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 COBAS 4800 LYSIS 2 240 CE-IV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953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bas 4800 SYS wash buff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863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 COBAS 4800 SPEC DIL 2 240T CE-IV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9556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T COBAS 4800 HXV Controls 10 CE-V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9572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petting Tips(CO-RE), 1000UL, Rack of 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964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 ml Reagent Reservoi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73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 ml Reagent Reservoi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759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stem Extraction (Deep weldplate 2. 0m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08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(Microweld Pla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724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梅里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4:42Z</dcterms:created>
  <dc:creator>Administrator</dc:creator>
  <dc:description/>
  <dc:language>en-US</dc:language>
  <cp:lastModifiedBy>Administrator</cp:lastModifiedBy>
  <dcterms:modified xsi:type="dcterms:W3CDTF">2021-03-30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7F7E50264FB29042CF6141FB5B2C</vt:lpwstr>
  </property>
  <property fmtid="{D5CDD505-2E9C-101B-9397-08002B2CF9AE}" pid="3" name="KSOProductBuildVer">
    <vt:lpwstr>2052-11.1.0.10356</vt:lpwstr>
  </property>
</Properties>
</file>