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color w:val="000000"/>
          <w:kern w:val="0"/>
          <w:sz w:val="32"/>
          <w:szCs w:val="32"/>
          <w:lang w:val="en-US" w:eastAsia="zh-CN"/>
        </w:rPr>
        <w:t xml:space="preserve">2     </w:t>
      </w:r>
      <w:r>
        <w:rPr>
          <w:rFonts w:ascii="方正小标宋简体" w:hAnsi="方正小标宋简体" w:cs="Times New Roman" w:eastAsia="方正小标宋简体"/>
          <w:b w:val="false"/>
          <w:sz w:val="36"/>
          <w:szCs w:val="36"/>
        </w:rPr>
        <w:t>工作场所职业病危害因素监测项目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94"/>
        <w:gridCol w:w="2010"/>
        <w:gridCol w:w="1410"/>
        <w:gridCol w:w="2667"/>
      </w:tblGrid>
      <w:tr>
        <w:trPr>
          <w:trHeight w:val="629" w:hRule="atLeast"/>
        </w:trPr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基本信息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¨¨¨¨¨¨¨¨¨¨¨¨¨¨¨¨¨</w:t>
            </w:r>
          </w:p>
        </w:tc>
      </w:tr>
      <w:tr>
        <w:trPr>
          <w:trHeight w:val="1010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场所地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省（自治区、直辖市）市（地、州、盟）县（区、市、旗）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、街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</w:tr>
      <w:tr>
        <w:trPr>
          <w:trHeight w:val="995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注册地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省（自治区、直辖市）市（地、州、盟）县（区、市、旗）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、街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</w:tr>
      <w:tr>
        <w:trPr>
          <w:trHeight w:val="571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业卫生管理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单位在册职工总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劳务派遣人员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国有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集体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股份合作企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联营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私营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股份责任公司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限责任公司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港澳台商投资企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外商投资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其他企业</w:t>
            </w:r>
          </w:p>
        </w:tc>
      </w:tr>
      <w:tr>
        <w:trPr>
          <w:trHeight w:val="722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人单位规模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大型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中型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小型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微型企业</w:t>
            </w:r>
          </w:p>
        </w:tc>
      </w:tr>
      <w:tr>
        <w:trPr>
          <w:trHeight w:val="1342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业卫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用人单位负责人培训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业卫生管理人员培训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接触职业病危害劳动者培训人数：人。</w:t>
            </w:r>
          </w:p>
        </w:tc>
      </w:tr>
      <w:tr>
        <w:trPr>
          <w:trHeight w:val="977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业病危害项目申报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是否进行了申报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否</w:t>
            </w:r>
          </w:p>
        </w:tc>
      </w:tr>
      <w:tr>
        <w:trPr>
          <w:trHeight w:val="2122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防护设施“三同时”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内新改扩建及技术改造、引进项目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前工作阶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可研阶段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初步设计阶段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建设阶段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竣工阶段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预评价开展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全部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业病防护设施设计专篇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全部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控制效果评价开展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全部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危害因素种类及接触情况</w:t>
            </w:r>
          </w:p>
        </w:tc>
        <w:tc>
          <w:tcPr>
            <w:tcW w:w="8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接触职业病危害因素总人数：人。</w:t>
            </w:r>
          </w:p>
        </w:tc>
      </w:tr>
      <w:tr>
        <w:trPr>
          <w:trHeight w:val="131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粉尘接触人数人。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煤尘：人；矽尘：人；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石棉粉尘：人；水泥粉尘：人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其他类型粉尘（含“其他粉尘”）：人。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化学毒物接触人数：人。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苯：人；铅及其化合物：人；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他纳入监测的化学毒物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化学毒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）：人；化学毒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）：人；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化学毒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）：人。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纳入监测的其他化学毒物：人。</w:t>
            </w:r>
          </w:p>
        </w:tc>
      </w:tr>
      <w:tr>
        <w:trPr>
          <w:trHeight w:val="739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物理因素接触人数：人。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噪声：人；其他有害物理因素：人。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一年度职业病危害因素检测情况</w:t>
            </w:r>
          </w:p>
        </w:tc>
        <w:tc>
          <w:tcPr>
            <w:tcW w:w="8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未检测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检测</w:t>
            </w:r>
          </w:p>
        </w:tc>
      </w:tr>
      <w:tr>
        <w:trPr>
          <w:trHeight w:val="3209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煤尘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矽尘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石棉粉尘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水泥粉尘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其他类型粉尘（含其他粉尘）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</w:tc>
      </w:tr>
      <w:tr>
        <w:trPr>
          <w:trHeight w:val="3831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铅及其化合物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苯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化学毒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）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化学毒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）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化学毒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）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其他化学毒物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</w:tc>
      </w:tr>
      <w:tr>
        <w:trPr>
          <w:trHeight w:val="1422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噪声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：个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其他有害物理因素：场所检测点个，超标点个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测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数：个，超标岗位：个。</w:t>
            </w:r>
          </w:p>
        </w:tc>
      </w:tr>
      <w:tr>
        <w:trPr>
          <w:trHeight w:val="43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一年度在岗期间职业健康检查情况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未体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体检体检总人数人；</w:t>
            </w:r>
          </w:p>
        </w:tc>
      </w:tr>
      <w:tr>
        <w:trPr>
          <w:trHeight w:val="49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煤尘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矽尘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接触石棉粉尘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接触水泥粉尘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其他类型粉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其他粉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体检人数人；应复查人数人；实际复查人数人；异常人数：人；</w:t>
            </w:r>
          </w:p>
        </w:tc>
      </w:tr>
      <w:tr>
        <w:trPr>
          <w:trHeight w:val="49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铅及其化合物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苯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化学毒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）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化学毒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）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化学毒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）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其他化学毒物体检人数人；应复查人数人；实际复查人数人；异常人数：人。</w:t>
            </w:r>
          </w:p>
        </w:tc>
      </w:tr>
      <w:tr>
        <w:trPr>
          <w:trHeight w:val="49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噪声体检人数人；应复查人数人；实际复查人数人；异常人数：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接触其他有害物理因素体检人数人；应复查人数人；实际复查人数人；异常人数：人；</w:t>
            </w:r>
          </w:p>
        </w:tc>
      </w:tr>
      <w:tr>
        <w:trPr>
          <w:trHeight w:val="636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防护设施设置及运行情况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防尘设施</w:t>
            </w:r>
          </w:p>
        </w:tc>
        <w:tc>
          <w:tcPr>
            <w:tcW w:w="6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置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防护效果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效</w:t>
            </w:r>
          </w:p>
        </w:tc>
      </w:tr>
      <w:tr>
        <w:trPr>
          <w:trHeight w:val="84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防毒设施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置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防护效果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效</w:t>
            </w:r>
          </w:p>
        </w:tc>
      </w:tr>
      <w:tr>
        <w:trPr>
          <w:trHeight w:val="68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防噪声设施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置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防护效果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效</w:t>
            </w:r>
          </w:p>
        </w:tc>
      </w:tr>
      <w:tr>
        <w:trPr>
          <w:trHeight w:val="693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防护用品配备及发放情况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防尘口罩</w:t>
            </w:r>
          </w:p>
        </w:tc>
        <w:tc>
          <w:tcPr>
            <w:tcW w:w="6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发放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佩戴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防毒口罩或面罩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发放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佩戴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</w:tc>
      </w:tr>
      <w:tr>
        <w:trPr>
          <w:trHeight w:val="877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防噪声耳塞或耳罩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发放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佩戴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</w:tc>
      </w:tr>
      <w:tr>
        <w:trPr>
          <w:trHeight w:val="8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危害警示标识及警示说明设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粉尘职业病危害警示标识及警示说明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置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</w:tc>
      </w:tr>
      <w:tr>
        <w:trPr>
          <w:trHeight w:val="8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化学毒物职业病危害警示标识及警示说明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置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</w:tc>
      </w:tr>
      <w:tr>
        <w:trPr>
          <w:trHeight w:val="8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噪声职业病危害警示标识及警示说明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设置情况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部分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6:00Z</dcterms:created>
  <dc:creator>冰蓝色的遐想</dc:creator>
  <dc:description/>
  <dc:language>en-US</dc:language>
  <cp:lastModifiedBy>Indulge.迁就</cp:lastModifiedBy>
  <dcterms:modified xsi:type="dcterms:W3CDTF">2021-11-08T01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F2B1AA091428989F4DB6CF9F4F776</vt:lpwstr>
  </property>
  <property fmtid="{D5CDD505-2E9C-101B-9397-08002B2CF9AE}" pid="3" name="KSOProductBuildVer">
    <vt:lpwstr>2052-11.1.0.11045</vt:lpwstr>
  </property>
</Properties>
</file>