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jc w:val="center"/>
        <w:textAlignment w:val="top"/>
        <w:rPr>
          <w:rStyle w:val="Font51"/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康市疾病预防控制中心</w:t>
      </w:r>
    </w:p>
    <w:p>
      <w:pPr>
        <w:pStyle w:val="Normal"/>
        <w:keepNext w:val="false"/>
        <w:keepLines w:val="false"/>
        <w:widowControl/>
        <w:pBdr/>
        <w:jc w:val="center"/>
        <w:textAlignment w:val="top"/>
        <w:rPr>
          <w:rStyle w:val="Font51"/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仪器设备检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检测服务</w:t>
      </w:r>
      <w:r>
        <w:rPr>
          <w:rStyle w:val="Font51"/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采购目录及报价单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委托方</w:t>
      </w:r>
      <w:r>
        <w:rPr>
          <w:rStyle w:val="Font51"/>
          <w:rFonts w:eastAsia="宋体" w:cs="宋体" w:ascii="宋体" w:hAnsi="宋体"/>
          <w:b w:val="false"/>
          <w:bCs w:val="false"/>
          <w:sz w:val="28"/>
          <w:szCs w:val="28"/>
          <w:lang w:val="en-US" w:eastAsia="zh-CN" w:bidi="ar"/>
        </w:rPr>
        <w:t xml:space="preserve">: </w:t>
      </w:r>
      <w:r>
        <w:rPr>
          <w:rStyle w:val="Font51"/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 xml:space="preserve">安康市疾病预防控制中心                            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地  址</w:t>
      </w:r>
      <w:r>
        <w:rPr>
          <w:rStyle w:val="Font51"/>
          <w:rFonts w:eastAsia="宋体" w:cs="宋体" w:ascii="宋体" w:hAnsi="宋体"/>
          <w:b w:val="false"/>
          <w:bCs w:val="false"/>
          <w:sz w:val="28"/>
          <w:szCs w:val="28"/>
          <w:lang w:val="en-US" w:eastAsia="zh-CN" w:bidi="ar"/>
        </w:rPr>
        <w:t xml:space="preserve">: </w:t>
      </w:r>
      <w:r>
        <w:rPr>
          <w:rStyle w:val="Font51"/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安康市高新区花园大道市公共卫生服务中心</w:t>
      </w:r>
      <w:r>
        <w:rPr>
          <w:rStyle w:val="Font51"/>
          <w:rFonts w:eastAsia="宋体" w:cs="宋体" w:ascii="宋体" w:hAnsi="宋体"/>
          <w:b w:val="false"/>
          <w:bCs w:val="false"/>
          <w:sz w:val="28"/>
          <w:szCs w:val="28"/>
          <w:lang w:val="en-US" w:eastAsia="zh-CN" w:bidi="ar"/>
        </w:rPr>
        <w:t>C</w:t>
      </w:r>
      <w:r>
        <w:rPr>
          <w:rStyle w:val="Font51"/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座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联系人</w:t>
      </w:r>
      <w:r>
        <w:rPr>
          <w:rStyle w:val="Font51"/>
          <w:rFonts w:eastAsia="宋体" w:cs="宋体" w:ascii="宋体" w:hAnsi="宋体"/>
          <w:b w:val="false"/>
          <w:bCs w:val="false"/>
          <w:sz w:val="28"/>
          <w:szCs w:val="28"/>
          <w:lang w:val="en-US" w:eastAsia="zh-CN" w:bidi="ar"/>
        </w:rPr>
        <w:t xml:space="preserve">: </w:t>
      </w:r>
      <w:r>
        <w:rPr>
          <w:rStyle w:val="Font51"/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姜  玮            电话</w:t>
      </w:r>
      <w:r>
        <w:rPr>
          <w:rStyle w:val="Font51"/>
          <w:rFonts w:eastAsia="宋体" w:cs="宋体" w:ascii="宋体" w:hAnsi="宋体"/>
          <w:b w:val="false"/>
          <w:bCs w:val="false"/>
          <w:sz w:val="28"/>
          <w:szCs w:val="28"/>
          <w:lang w:val="en-US" w:eastAsia="zh-CN" w:bidi="ar"/>
        </w:rPr>
        <w:t>: 15891558886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投标公司名称（盖章）：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/>
      </w:pPr>
      <w:r>
        <w:rPr>
          <w:rStyle w:val="Font51"/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投标人 ：                 联系电话：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79"/>
        <w:gridCol w:w="1770"/>
        <w:gridCol w:w="914"/>
        <w:gridCol w:w="1135"/>
        <w:gridCol w:w="1018"/>
        <w:gridCol w:w="925"/>
        <w:gridCol w:w="954"/>
        <w:gridCol w:w="775"/>
        <w:gridCol w:w="1172"/>
      </w:tblGrid>
      <w:tr>
        <w:trPr>
          <w:trHeight w:val="1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需检定设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表对应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序号</w:t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测汞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吸收光谱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吸收光谱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液相色谱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P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液相色谱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质谱联用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质谱联用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质谱联用色谱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流动注射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本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干燥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干燥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碘分析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弗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venCompa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测试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可见分光光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浊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/0.1m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g/1m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/0.1m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g/0.1m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万分之一天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分之一天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套装砝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-500g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套装砝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-500g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高速离心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高速离心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高速离心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高速离心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0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婆梅氏比重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-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-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-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-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-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-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-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-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-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-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量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婆梅氏比重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-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-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-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-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-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-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-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-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-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-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量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婆梅氏比重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量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婆梅氏比重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量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量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量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汁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色酸式滴定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气减压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量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减压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量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炔减压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0.25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0.25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量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氦气减压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M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量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-100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-100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-10)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-1000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5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5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水式恒温培养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S-3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r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冰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浴 箱（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培养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培养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道移液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道移液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移液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荧光分析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式细胞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浴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S-3751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水式培养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S-3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混匀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破碎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标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板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标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板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核酸提及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核酸提及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氢消毒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系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系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10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0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10µ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风速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湿度测试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照度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分析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式多气体检测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坐高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坐高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重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重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卫生学测量多用尺（课桌椅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卫生学测量多用尺（课桌椅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照度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照度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测距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测距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噪声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噪声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测试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测试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校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WA602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级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SD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级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/CO</w:t>
            </w:r>
            <w:r>
              <w:rPr>
                <w:rStyle w:val="Font10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用有毒气体或氧气检测仪</w:t>
            </w:r>
            <w:r>
              <w:rPr>
                <w:rStyle w:val="Font61"/>
                <w:rFonts w:eastAsia="宋体"/>
                <w:lang w:val="en-US" w:eastAsia="zh-CN" w:bidi="ar"/>
              </w:rPr>
              <w:t>H2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尘采样器（防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大气采样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释光剂量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GD-3B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玻璃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微格瑞到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格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血压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R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变送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温度变送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变送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温度变送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温度变送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低温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低温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温度探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消解装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孔水浴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孔水浴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固相萃取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普超纯水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清洗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隙灯显微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洗片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数字彩色超声诊断系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设备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费用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写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top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注意事项：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注明检定的仪器设备必须检定。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服务方式分为现场和送校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检。</w:t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能力表对应产品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参数序号必须填写。</w:t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仪器设备校准和检定中损坏的，一律照价赔偿。</w:t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中标公司应在中标后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内完成所有仪器设备的检定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校准工作。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rFonts w:ascii="仿宋" w:hAnsi="仿宋" w:eastAsia="仿宋" w:cs="仿宋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费用支付以中标公司开具正式发票后转账，不现金结算。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Style w:val="Font51"/>
          <w:rFonts w:ascii="微软雅黑" w:hAnsi="微软雅黑" w:eastAsia="微软雅黑" w:cs="微软雅黑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293" w:right="134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ndulge.迁就</cp:lastModifiedBy>
  <cp:lastPrinted>2021-11-11T08:28:00Z</cp:lastPrinted>
  <dcterms:modified xsi:type="dcterms:W3CDTF">2022-11-17T08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0513D20104ACA82C1306667F61C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